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июня  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4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2 877,18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211 440,8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8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5 177 877,1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177 877,1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177 877,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177 877,1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6 440,8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6 440,8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6 440,8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6 440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С.Ю. Тит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6-22T16:33:00Z</cp:lastPrinted>
  <dcterms:modified xsi:type="dcterms:W3CDTF">2020-06-23T13:40:00Z</dcterms:modified>
  <cp:revision>30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