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18 год и плановый период 2019 и 2020 годов»</w:t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1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января  </w:t>
      </w:r>
      <w:r>
        <w:rPr>
          <w:rFonts w:cs="Times New Roman" w:ascii="Times New Roman" w:hAnsi="Times New Roman"/>
          <w:sz w:val="28"/>
          <w:szCs w:val="28"/>
        </w:rPr>
        <w:t xml:space="preserve">2018 г. № </w:t>
      </w:r>
      <w:r>
        <w:rPr>
          <w:rFonts w:cs="Times New Roman" w:ascii="Times New Roman" w:hAnsi="Times New Roman"/>
          <w:sz w:val="28"/>
          <w:szCs w:val="28"/>
          <w:u w:val="single"/>
        </w:rPr>
        <w:t>02-518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900"/>
        <w:gridCol w:w="720"/>
        <w:gridCol w:w="720"/>
        <w:gridCol w:w="1904"/>
        <w:gridCol w:w="640"/>
        <w:gridCol w:w="1780"/>
      </w:tblGrid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9,2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57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2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2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95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6,85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251,16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613,4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,95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,95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56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4,09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4,09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4,09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6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6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82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82,55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2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0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3,21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20,67</w:t>
            </w:r>
          </w:p>
        </w:tc>
      </w:tr>
      <w:tr>
        <w:trPr>
          <w:trHeight w:val="27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20,6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8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97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67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67,1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18,5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48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78,04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1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3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0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98,01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23,04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23,0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23,0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23,04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28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2,64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2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4,97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4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4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4,97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0,4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окументы территориального планирования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6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6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4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4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3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6,05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6,0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84,02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5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95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9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9,24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16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09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09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09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09,02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09,02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09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990,58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 173,84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150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150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150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044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66,15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66,1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96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96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6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6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6,26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059,1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059,1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059,1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621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619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3,6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276,99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861,30</w:t>
            </w:r>
          </w:p>
        </w:tc>
      </w:tr>
      <w:tr>
        <w:trPr>
          <w:trHeight w:val="69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7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108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1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1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ремонту кровель в муниципальных общеобразовательных организациях за счет средств город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85,1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77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3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6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66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66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66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69,8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69,8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24,76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1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26,72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6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7,1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7,1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7,13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91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91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,3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1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5,8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,57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7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7,57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05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05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905,57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63,28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12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64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64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6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6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2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1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1,0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3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7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66,74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66,7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66,74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7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1,3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1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1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17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1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6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6,99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91,58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05,96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05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05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05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05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05,96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05,96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4,29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08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08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4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30,2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30,2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9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7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72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7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3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3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3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33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42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6,00</w:t>
            </w:r>
          </w:p>
        </w:tc>
      </w:tr>
      <w:tr>
        <w:trPr>
          <w:trHeight w:val="132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6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6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3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5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1,33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1,3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1,3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1,3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1,3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1,3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1,3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773,15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773,15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245,4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245,4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245,42</w:t>
            </w:r>
          </w:p>
        </w:tc>
      </w:tr>
      <w:tr>
        <w:trPr>
          <w:trHeight w:val="132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49,4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46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46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6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2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4,5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1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695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1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910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6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76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7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7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47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3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30,2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28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0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65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88,7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7,0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2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811,0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57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57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57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57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99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99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8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8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70,6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70,6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70,6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70,6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27,6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24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6,6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59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95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95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95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95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95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95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69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8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7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4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4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4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4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4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1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6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6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8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8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689,3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76,1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1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1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77,2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77,2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949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700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700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26,1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910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58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58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ительство (реконструкция) объектов коммунальной инфраструктуры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77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8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77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8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в области  ликвидации накопленного экологического ущерб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5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1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5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1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ительство (реконструкция) объектов коммунальной инфраструктуры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7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7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5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5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5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7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7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7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7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49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49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49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49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8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6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5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0,7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0,7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3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3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3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3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3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строительству ливневого коллектора вдоль тренировочных площадок в пойме р.Подкумок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троительство ограждения на спортивных полях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9,4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9,4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9,4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9,4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87,8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87,8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8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9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43,7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9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4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4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3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3,1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3,14</w:t>
            </w:r>
          </w:p>
        </w:tc>
      </w:tr>
      <w:tr>
        <w:trPr>
          <w:trHeight w:val="375" w:hRule="atLeast"/>
        </w:trPr>
        <w:tc>
          <w:tcPr>
            <w:tcW w:w="1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4 354,6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37:00Z</dcterms:created>
  <dc:creator>Kravcova E.V.</dc:creator>
  <dc:description/>
  <cp:keywords/>
  <dc:language>en-US</dc:language>
  <cp:lastModifiedBy>DUMA</cp:lastModifiedBy>
  <cp:lastPrinted>2018-01-24T14:07:00Z</cp:lastPrinted>
  <dcterms:modified xsi:type="dcterms:W3CDTF">2018-02-01T06:21:00Z</dcterms:modified>
  <cp:revision>17</cp:revision>
  <dc:subject/>
  <dc:title>Приложение № 6</dc:title>
</cp:coreProperties>
</file>