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ня  </w:t>
      </w:r>
      <w:r>
        <w:rPr>
          <w:sz w:val="28"/>
          <w:szCs w:val="28"/>
        </w:rPr>
        <w:t xml:space="preserve">2015г.          город-курорт Кисловодск                       № </w:t>
      </w:r>
      <w:r>
        <w:rPr>
          <w:sz w:val="28"/>
          <w:szCs w:val="28"/>
          <w:u w:val="single"/>
        </w:rPr>
        <w:t>88-41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-курорта Кисловодска от 21.11.2014 №164-414 «О введении на территории города-курорта Кисловодска земельного налога на 2015 год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главой 31 Налогов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с учетом письма Управления по региональной политике аппарата Правительства Ставропольского края №32-37/145 от 22.04.2015, Дума города-курорта Кисловодск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Думы города-курорта Кисловодска от 21.11.2014 №164-414 «О введении на территории города-курорта Кисловодска земельного налога на 2015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2.8. таблицы пункта 2 слова «Коммунальное обслуживание» дополнить словами «(за исключением земельных участков, перечисленных в абзаце третьем подпункта 1 пункта 1 статьи 394 Налогового кодекса Российской Федерации)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2. в строке 2.14. таблицы пункта 2 слова «Религиозное использование» дополнить словами «(за исключением земельных участков, перечисленных в пункте 4 статьи 395 Налогового кодекса Российской Федерации)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 строке 2.48. таблицы пункта 2 слова «Водные объекты» дополнить словами «(за исключением земельных участков, не признанных объектом налогообложения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2. Опубликовать настоящее решение в муниципальных средствах массовой информа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</w:rPr>
        <w:t>Настоящее решение вступает в силу после официального опубликования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4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1</dc:creator>
  <dc:description/>
  <cp:keywords/>
  <dc:language>en-US</dc:language>
  <cp:lastModifiedBy>Vladelec</cp:lastModifiedBy>
  <cp:lastPrinted>2015-06-24T11:51:00Z</cp:lastPrinted>
  <dcterms:modified xsi:type="dcterms:W3CDTF">2015-06-29T09:23:00Z</dcterms:modified>
  <cp:revision>28</cp:revision>
  <dc:subject/>
  <dc:title>О доплатах работникам образования</dc:title>
</cp:coreProperties>
</file>