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ня  </w:t>
      </w:r>
      <w:r>
        <w:rPr>
          <w:sz w:val="28"/>
          <w:szCs w:val="28"/>
        </w:rPr>
        <w:t>2015 г.            город-курорт Кисловодск                 №</w:t>
      </w:r>
      <w:r>
        <w:rPr>
          <w:sz w:val="28"/>
          <w:szCs w:val="28"/>
          <w:u w:val="single"/>
        </w:rPr>
        <w:t xml:space="preserve"> 87-415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exact" w:line="240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exact" w:line="240"/>
        <w:jc w:val="both"/>
        <w:rPr/>
      </w:pPr>
      <w:r>
        <w:rPr>
          <w:color w:val="000000"/>
          <w:spacing w:val="4"/>
          <w:sz w:val="28"/>
          <w:szCs w:val="28"/>
        </w:rPr>
        <w:t>О внесении изменений в решение Думы города-курорта Кисловодска от 28.06.2012 №93-412 «Об утверждении положения о бюджетном процессе в городском округе городе-курорте Кисловодске (новая редакция)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ководствуясь </w:t>
      </w:r>
      <w:r>
        <w:rPr>
          <w:color w:val="000000"/>
          <w:spacing w:val="1"/>
          <w:sz w:val="28"/>
          <w:szCs w:val="28"/>
        </w:rPr>
        <w:t>Бюджетным кодексом Российской Федерации,</w:t>
      </w:r>
      <w:r>
        <w:rPr>
          <w:color w:val="000000"/>
          <w:spacing w:val="4"/>
          <w:sz w:val="28"/>
          <w:szCs w:val="28"/>
        </w:rPr>
        <w:t xml:space="preserve"> федеральными законами Российской Федерации от 06.10 2003 №131-ФЗ </w:t>
      </w:r>
      <w:r>
        <w:rPr>
          <w:color w:val="000000"/>
          <w:spacing w:val="-1"/>
          <w:sz w:val="28"/>
          <w:szCs w:val="28"/>
        </w:rPr>
        <w:t>«Об общих принципах организации местного самоуправления в Рос</w:t>
      </w:r>
      <w:r>
        <w:rPr>
          <w:color w:val="000000"/>
          <w:spacing w:val="1"/>
          <w:sz w:val="28"/>
          <w:szCs w:val="28"/>
        </w:rPr>
        <w:t xml:space="preserve">сийской Федерации», от </w:t>
      </w:r>
      <w:r>
        <w:rPr>
          <w:sz w:val="28"/>
          <w:szCs w:val="28"/>
        </w:rPr>
        <w:t>04.102014 №283-ФЗ «О внесении изменений в Бюджетный кодекс Российской Федерации и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2.10. 2014 №311-ФЗ «О внесении изменений в Бюджетный кодекс Российской Федерации»</w:t>
      </w:r>
      <w:r>
        <w:rPr>
          <w:color w:val="000000"/>
          <w:spacing w:val="1"/>
          <w:sz w:val="28"/>
          <w:szCs w:val="28"/>
        </w:rPr>
        <w:t xml:space="preserve">, Законом Ставропольского края от 19.11.2007 №59-кз «О бюджетном процессе в Ставропольском крае», Уставом городского округа города-курорта Кисловодска, Дума </w:t>
      </w:r>
      <w:r>
        <w:rPr>
          <w:color w:val="000000"/>
          <w:sz w:val="28"/>
          <w:szCs w:val="28"/>
        </w:rPr>
        <w:t>города-курорта Кисловодск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Внести в приложение к решению Думы города-курорта Кисловодска от 28.06. 2012 №93-412 «Об утверждении положения о бюджетном процессе в городском округе городе-курорте Кисловодске (новая редакция)»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статью 7 изложить в ново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7. Бюджетные полномочия администрации города-курорта Кисловодс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 бюджетным полномочиям администрации города-курорта Кисловодска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добрение прогноза социально-экономического развития города-курорта Кисловодска, представленного уполномоченным органом администрации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pacing w:val="-5"/>
          <w:sz w:val="28"/>
          <w:szCs w:val="28"/>
        </w:rPr>
        <w:t>составление и утверждение основных направлений бюджетной политики города-курорта Кисловодска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5"/>
          <w:sz w:val="28"/>
          <w:szCs w:val="28"/>
        </w:rPr>
        <w:t>составление и утверждение основных направлений налоговой политики города-курорта Кисловод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1.4. </w:t>
      </w:r>
      <w:r>
        <w:rPr>
          <w:sz w:val="28"/>
          <w:szCs w:val="28"/>
        </w:rPr>
        <w:t>составление и утверждение основных направлений долговой политики города-курорта Кисловод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несение в Думу города-курорта Кисловодска предложений о замене части дотации на выравнивание бюджетной обеспеченности муниципальных районов (городских округов) на дополнительный норматив отчислений от налога на доходы физических лиц в городской бюдж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несение в Думу города-курорта Кисловодска проектов решений, предусматривающих установление, изменение и отмену местных налогов и сборов, подлежащих зачислению в соответствии с Бюджетным кодексом Российской Федерации и законодательством Российской Федерации о налогах и сборах в городской бюдж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становление порядка разработки и утверждения, периода действия, а также требований к составу и содержанию бюджетного прогноза города-курорта Кисловодска на долгосроч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становление порядка составления проекта городского бюджета на очередной финансовый год и плановый период, обеспечение составления проекта городского бюджета на очередной финансовый год и плановый период и годового отчета об исполнении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утверждение перечня документов, необходимых для предоставления муниципальных гарантий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едставление в Думу города-курорта Кисловодска и Контрольно-счетную палату городского округа города-курорта Кисловодска проекта решения о городск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обеспечение исполнения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установление и исполнение расходных обязательств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едоставление муниципальных гарантий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становление порядка формирования и финансового обеспечения выполнения муниципального зад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установление порядка определения объема и условий предоставления субсидий из городского бюджета бюджетным и автономным учреждениям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установление порядка финансового обеспечения поставки товаров, выполнения работ, оказания услуг, длительность производственного цикла выполнения, оказания которых составляет более трех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предоставление в случаях и порядке, определенных решением Думы города-курорта Кисловодска о городском бюджете на очередной финансовый год и плановый период, субсидий юридическим лицам (за исключением субсидий муниципальным учреждениям) из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установление порядка принятия решений о разработке муниципальных программ города-курорта Кисловодска, их формирования, реализации и оценки эффектив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установление порядка разработки, утверждения и реализации ведомственных целев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проведение публичных слушаний по проекту городского бюджета на очередной финансовый год и плановый период и годовому отчету об исполнении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установление порядка определения объема и предоставления субсидий из городского бюджета иным некоммерческим организациям, не являющимся муниципальными учрежден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установление порядка использования бюджетных ассигнований резервного фонда администрации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установление оснований, порядка и условий списания и восстановления в учете задолженности по денежным обязательствам перед городским округом городом-курортом Кисловодском, юридическ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4. установление порядка формирования и ведения реестра источников доходов бюджета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5. представление в Думу города-курорта Кисловодска и Контрольно-счетную палату городского округа города-курорта Кисловодска отчета об исполнении городского бюджета за I квартал, первое полугодие и 9 месяцев текущего финансового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6. представление в Думу города-курорта Кисловодска годового отчета об исполнении городского бюджета одновременно с проектом решения об исполнении городского бюджета за отчетный финансовый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7. представление в Контрольно-счетную палату городского округа города-курорта Кисловодска годового отчета об исполнении городского бюджета для подготовки соответствующего заклю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8. установление порядка определения объема и предоставления из городского бюджета субсидий (кроме субсидий на осуществление капитальных вложений в объекты капитального строительства муниципальной собственности города-курорта Кисловодска и (или) приобретение объектов недвижимого имущества в муниципальную собственность города-курорта Кисловодска) некоммерческим организациям, не являющимся казенными учрежден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9. установление порядка формирования и использования бюджетных ассигнований муниципального дорожного фонда городского округа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0. установление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1. утверждение муниципальных программ и ведомственных целев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2. установление порядка осуществления внутреннего муниципального финансового контроля, порядка осуществления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3. установление порядка принятия решений о заключении от имени города-курорта Кисловодска концессионных соглашений на срок, превышающий срок действия утвержденных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4. осуществление иных полномочий, определенных законодательством Российской Федерации, законодательством Ставропольского края и нормативными правовыми актами города-курорта Кисловодска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тью 8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8. Бюджетные полномочия финансового управления администрации города-курорта Кисловодс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К бюджетным полномочиям финансового управления администрации города-курорта Кисловодска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нормативн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ка и представление администрации города-курорта Кисловодска основных направлений бюджетной политики города-курорта Кисловод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и представление администрации города-курорта Кисловодска основных направлений налоговой политики города-курорта Кисловод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работка и представление администрации города-курорта Кисловодска основных направлений долговой политики города-курорта Кисловод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общение полученных от федеральных органов исполнительной власти, органов исполнительной власти Ставропольского края, органов местного самоуправления и органов местной администрации материалов, необходимых для составления проекта решения о городском бюджете на очередной финансовый год и плановый период, годового и иных отчетов об исполнении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епосредственное составление проекта решения о городском бюджете на очередной финансовый год и плановый период, и представление его администрации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становление порядка исполнения городского бюджета по расход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становление порядка составления и ведения сводной бюджетной росписи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оставление и ведение сводной бюджетной росписи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установление порядка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установление порядка исполнения городского бюджета по источникам финансирования дефицита городского бюджета, осуществляемого главными администраторами (администраторами) источников финансирования дефицита городского бюджета в соответствии со сводной бюджетной роспис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2. установление порядка и методики планирования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установление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ведения реестра расходных обязательств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ведение реестра расходных обязательств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5. ведение реестра источников доходов бюджета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установление порядка и случаев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установление порядка доведения бюджетных ассигнований и (или) лимитов бюджетных обязательств до главных распорядителей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управление муниципальным долгом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разработка программы муниципальных внутренних заимствований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осуществление муниципальных внутренних заимств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разработка программы муниципальных гарантий города-курорта Кисловодска в валюте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установление порядка ведения сводного реестра главных распорядителей (распорядителей) и получателей бюджетных средств, главных администраторов (администраторов) доходов городского бюджета, главных администраторов (администраторов) источников финансирования дефицита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осуществление методического руководства в области бюджетного процесса в пределах своей компетен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4. осуществление методического руководства по бухгалтерскому учету и отчетности бюджетных и казенных учреждений в пределах своей компетен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5. осуществление методологического руководства подготовкой и установление порядка представления главными распорядителями бюджетных средств обоснований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6. исполнение судебных актов по искам к городу-курорту Кисловодску о возмещении вреда, причиненного незаконными действиями (бездействием) органов местного самоуправления города-курорта Кисловодска или их должностных лиц, в том числе в результате издания органами местного самоуправления города-курорта Кисловодска муниципальных правовых актов, не соответствующих закону или иному нормативному правовому акту, искам о присуждении компенсации за нарушение права на судопроизводство в разумный срок или права на исполнение судебного акта в разумный срок, а также судебных актов по иным искам о взыскании денежных средств за счет средств казны города-курорта Кисловодска (за исключением судебных актов о взыскании денежных средств в порядке субсидиарной ответственности главных распорядителей средств местного бюджета)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7. организация предоставления, ведение учета выданных муниципальных гарантий города-курорта Кисловодска, а также учет осуществления платежей по выданным гарант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8. проведение проверок финансового состояния получателей муниципальных гарантий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9. установление порядка оценки ликвидности (надежности) банковской гарантии, поруч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0. установление порядка осуществления анализа финансового состояния принципала в целях предоставления, а также после предоставления муниципальной гарантии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1. ведение муниципальной долговой книги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2. проведение проверок, ревизий и обследований деятельности объектов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3. осуществление контроля в сфере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4. временное осуществление отдельных бюджетных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5. осуществление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6. получение от главных распорядителей (распорядителей) и получателей бюджетных средств, главных администраторов доходов городского бюджета, главных администраторов источников финансирования дефицита городского бюджета отчетов об использовании средств городского бюджета и иных сведений, связанных с получением, перечислением, зачислением и использованием средств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7. установление порядка завершения операций по исполнению городск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8. представление годового отчета об исполнении городского бюджета, отчета об исполнении городского бюджета за I квартал, первое полугодие и 9 месяцев текущего финансового года администрации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9. установление порядка составления бюджетной отчет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0. утверждение перечня кодов подвидов по видам доходов, главными администраторами (администраторами) которых являются органы местного самоуправления, органы местной администрации и (или) находящиеся в их ведении казенные учрежд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1. утверждение перечня кодов видов источников финансирования дефицита бюджета, главными администраторами которых являются органы местного самоуправления города-курорта Кисловодска, органы администрации города-курорта Кисловодска и (или) находящиеся в их ведении казенные учреждения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2. установление порядка санкционирования оплаты денежных обязательств, в том числе обязательств, подлежащих исполнению за счет бюджетных ассигнований по источникам финансирования дефицита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3. установление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городского бюджета, главными администраторами источников финансирования дефицита городского бюджета сведений, необходимых для составления и ведения кассового пл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4. составление и ведение кассового пл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5. установление, детализация и определение порядка применения бюджетной классификации Российской Федерации в части, относящейся к городскому бюдже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6. доведение бюджетных ассигнований и (или) лимитов бюджетных обязательств до главных распорядителей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7. ведение сводного реестра главных распорядителей (распорядителей) и получателей бюджетных средств, главных администраторов (администраторов) доходов городского бюджета, главных администраторов (администраторов) источников финансирования дефицита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8. согласование проектов муниципальных программ города-курорта Кисловодска в соответствии с Порядком разработки, реализации и оценки эффективности муниципальных программ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9. применение бюджетных мер принуждения к нарушителям бюджетного законодательств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0. 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1. установление порядка взыскания средств в объеме остатка не использованной на начало очередного финансового года муниципальными бюджетными и автономными учреждениями города-курорта Кисловодска, муниципальными унитарными предприятиями города-курорта Кисловодска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города-курорта Кисловодска и (или) приобретение объектов недвижимого имущества в муниципальную собственность города-курорта Кисловодска при отсутствии решения получателя бюджетных средств, предоставившего такую субсидию, о наличии потребности в направлении этих средств на цели предоставления такой субсидии с учетом общих требований, установленных финансовым управлением администрации города-курорта Кисловодс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2. представление в Контрольно-счетную палату городского округа города-курорта Кисловодска по ее запросам в установленные в них сроки утвержденной сводной бюджетной росписи бюджета города-курорта Кисловодска и изменений к ней, данных сводного реестра главных распорядителей (распорядителей) и получателей бюджетных средств, главных администраторов (администраторов) доходов бюджета города-курорта Кисловодска, главных администраторов (администраторов) источников финансирования дефицита бюджета города-курорта Кисловодска, оперативной информации о ходе исполнения бюджета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3. осуществление иных полномочий в соответствии с законодательством Российской Федерации, законодательством Ставропольского края и нормативными правовыми актами города-курорта Кисловодска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9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9. Бюджетные полномочия Контрольно-счетной палаты городского округа города-курорта Кисловодс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 бюджетным полномочиям Контрольно-счетной палаты городского округа города-курорта Кисловодска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экспертизы проекта городского бюджета, проектов муниципальных программ и ведомственных целевых программ, проектов решений Думы города-курорта Кисловодска и иных нормативных правовых актов города-курорта Кисловодска, регулирующих бюджетные правоотно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контроля за исполнением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внешней проверки годового отчета об исполнении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существление иных полномочий, установленных Бюджетным кодексом Российской Федерации, решением Думы города-курорта Кисловодска от 23.09.2011 N 91-411 "Об утверждении Положения о контрольно-счетной палате городского округа города-курорта Кисловодска (новая редакция)" и иными действующими нормативными правовыми актами.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первом пункта 4 статьи 13 слова «(за исключением полномочий, связанных с введением в установленном порядке в эксплуатацию объектов муниципальной собственности города-курорта Кисловодска)» исключи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татьи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Бюджетный процесс в городском округе городе-курорте Кисловодске включает в себя следующие этап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составление проекта бюджета города-курорта Кисловод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рассмотрение проекта бюджета города-курорта Кисловодска на очередной финансовый год и плановый период и его утверж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исполнение бюджета города-курорта Кисловодска и контроль за его исполн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ение бюджетного учета, составление, внешняя проверка, рассмотрение и утверждение бюджетной отчетност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15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5. Основные направления бюджетной политики города-курорта Кисловодска, основные направления налоговой политики города-курорта Кисловодска и основные направления долговой политики города-курорта Кисловодс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ю проекта бюджета города-курорта Кисловодска на очередной финансовый год и плановый период предшествует выработка основных направлений бюджетной политики города-курорта Кисловодска на очередной финансовый год и плановый период, основных направлений налоговой политики города-курорта Кисловодска на очередной финансовый год и плановый период и основных направлений долговой политики города-курорта Кисловодск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сновные направления бюджетной политики города-курорта Кисловодска на очередной финансовый год и плановый период, основные направления налоговой политики города-курорта Кисловодска на очередной финансовый год и плановый период, и основные направления долговой политики города-курорта Кисловодска на очередной финансовый год и плановый период определяются администрацией города-курорта Кисловодска исходя из задач и приоритетов социально-экономического развития города-курорта Кисловодска на основе бюджетного законодательства Российской Федерации, законодательства Российской Федерации о налогах и сборах, послания Президента Российской Федерации Федеральному Собранию Российской Федерации, законодательств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направления бюджетной политики города-курорта Кисловодска на очередной финансовый год и плановый период, основные направления налоговой политики города-курорта Кисловодска на очередной финансовый год и плановый период, и основные направления долговой политики города-курорта Кисловодска на очередной финансовый год и плановый период разрабатываются и утверждаются администрацией города-курорта Кисловодска не позднее 1 сентября текущего года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1 статьи 17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епосредственное составление проекта решения Думы города-курорта Кисловодска о городском бюджете на очередной финансовый год и плановый период осуществляется финансовым управлением администрации города-курорта Кисловодска на основа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рогноза социально-экономического развития города-курорта Кисловодска, уточненного по состоянию на 1 октября текущего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основных направлений бюджетной политики города-курорта Кисловодска на очередной финансовый год и плановый период, основных направлений налоговой политики города-курорта Кисловодска на очередной финансовый год и плановый период и основных направлений долговой политики города-курорта Кисловод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основных направлений таможенно-тарифной политик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 бюджетного прогноза города-курорта Кисловодска (проекта бюджетного прогноза города-курорта Кисловодска, проекта изменений бюджетного прогноза города-курорта Кисловодска) на долгосрочн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6. годового отчета об исполнении бюджета города-курорта Кисловодска и основных показателей ожидаемого исполнения городского бюджета в текуще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7. реестра расходных обязательств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ых программ города-курорта Кисловодска (проектов муниципальных программ города-курорта Кисловодска, проектов изменений указанных программ)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 2 статьи 17 подпунктом 2.1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 Бюджетный прогноз города-курорта Кисловодска (изменения бюджетного прогноза города-курорта Кисловодска) на долгосрочный период утверждается (утверждаются) администрацией города-курорта Кисловодска в срок, не превышающий двух месяцев со дня официального опубликования решения Думы города-курорта Кисловодска о бюджете города-курорта Кисловодска на очередной финансовый год и плановый период.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ункт 2 статьи 20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ри представлении проекта решения Думы города-курорта Кисловодска о городском бюджете на очередной финансовый год и плановый период в Думу города-курорта Кисловодска представляются следующие документы и материал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гноз социально-экономического развития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направления бюджетной политики города-курорта Кисловодска на очередной финансовый год и плановый период, основные направления налоговой политики города-курорта Кисловодска на очередной финансовый год и плановый период и основные направления долговой политики города-курорта Кисловод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ект бюджетного прогноза города-курорта Кисловодска (проект изменений бюджетного прогноза города-курорта Кисловодска) на долгосрочный период (за исключением показателей финансового обеспечения муниципальных программ города-курорта Кисловодск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дварительные итоги социально-экономического развития города-курорта Кисловодска за истекший период текущего финансового года и ожидаемые итоги социально-экономического развития города-курорта Кисловодска за текущий финансовый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лановый реестр расходных обязательств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еестр источников доходов бюджета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яснительная записка к проекту городск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рогноз основных характеристик (общий объем доходов, общий объем расходов, дефицита (профицита) бюджета) бюджета города-курорта Кисловод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оект программы муниципальных заимствований города-курорта Кисловодск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ценка ожидаемого исполнения городского бюджета на текущий финансовый го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огнозный план использования земель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яснительная записка к прогнозу социально-экономического развития города-курорта Кисловод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ограмма приватизации объектов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аспорта муниципальных программ города-курорта Кисловодска (проекты изменений в указанные паспорта)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дпункты 1.3., 1.4. пункта 1 статьи 21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1.3. распределение доходов бюджета города-курорта Кисловодск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очередной финансовый год и плановый период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статье 23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1. в пункте  4 слова «основных направлений бюджетной и налоговой политики на очередной финансовый год и плановый период» заменить словами «основных направлений бюджетной политики города-курорта Кисловодска на очередной финансовый год и плановый период, основных направлений налоговой политики города-курорта Кисловодска на очередной финансовый год и плановый период и основных направлений долговой политики города-курорта Кисловодска на очередной финансовый год и плановый период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1.2. дополнить статью пунктом 7 следующего содержания: «7. Утверждение проекта решения Думы города-курорта Кисловодска о городском бюджете на очередной финансовый год и плановый период осуществляется Думой города-курорта Кисловодска не позднее 25 декабря текущего год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 в наименовании и тексте статьи 26 после слов «на текущий финансовый год» добавить слова «и плановый период», кроме последнего словосочет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3. главу 6 дополнить статьей 26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26.1 Особенности внесения изменений в сводную бюджетную роспись бюджета города-курорта Кисловодс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 соответствии с решениями начальника финансового управления администрации города-курорта Кисловодска дополнительно к основаниям, установленным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может осуществляться внесение изменений в сводную бюджетную роспись городского  бюджета без внесения изменений в решение Думы города-курорта Кисловодска о бюджете города-курорта Кисловодска на текущий финансовый год и плановый период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случае перераспределения бюджетных ассигнований в пределах общего объема средств, предусмотренных главному распорядителю бюджетных средств на текущий финансовый год на предоставление муниципальным бюджетным учреждениям города-курорта Кисловодска и муниципальным автономным учреждениям города-курорта Кисловодска субсидий на иные цел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соответствую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случае увеличения бюджетных ассигнований по отдельным разделам, подразделам, целевым статьям и группам видов расходов городского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случае перераспределения бюджетных ассигнований, предусмотренных на мероприятия, связанные с созданием, ликвидацией и преобразованием органов местной администрации в соответствии с решениями Думы города-курорта Кисловодс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лучае перераспределения бюджетных ассигнований при изменении классификации расходов бюджет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4. пункт 1 статьи 27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ar447"/>
      <w:bookmarkEnd w:id="0"/>
      <w:r>
        <w:rPr>
          <w:rFonts w:cs="Times New Roman" w:ascii="Times New Roman" w:hAnsi="Times New Roman"/>
          <w:sz w:val="28"/>
          <w:szCs w:val="28"/>
        </w:rPr>
        <w:t>1. Ежегодно не позднее 1 мая текущего года администрация города-курорта Кисловодска представляет в Думу города-курорта Кисловодска годовой отчет об исполнении городск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городского бюджета за отчетный финансовый год утверждается решением Думы города-курорта Кисловодска об исполнении городск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приложениями к решению Думы об исполнении городского бюджета за отчетный финансовый год утверждаются показате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ходов городского бюджета по кодам классификации доходов бюдже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сходов городского бюджета по ведомственной структуре расходов городск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городского бюджета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ов финансирования дефицита городского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численности муниципальных служащих города-курорта Кисловодска и работников муниципальных учреждений города-курорта Кисловодска и фактических затрат на их денежное содержание.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bookmarkStart w:id="1" w:name="Par459"/>
      <w:bookmarkStart w:id="2" w:name="Par459"/>
      <w:bookmarkEnd w:id="2"/>
    </w:p>
    <w:p>
      <w:pPr>
        <w:pStyle w:val="Normal1"/>
        <w:tabs>
          <w:tab w:val="clear" w:pos="708"/>
          <w:tab w:val="left" w:pos="0" w:leader="none"/>
          <w:tab w:val="center" w:pos="8222" w:leader="none"/>
          <w:tab w:val="left" w:pos="10773" w:leader="none"/>
        </w:tabs>
        <w:spacing w:lineRule="auto" w:line="240" w:before="0" w:after="0"/>
        <w:ind w:right="-6" w:firstLine="567"/>
        <w:jc w:val="both"/>
        <w:rPr/>
      </w:pPr>
      <w:r>
        <w:rPr>
          <w:sz w:val="28"/>
          <w:szCs w:val="28"/>
        </w:rPr>
        <w:t>2. Подпункты 1.1., 1.2., 1.9. (в части установления порядка формирования и ведения реестра источников доходов городского бюджета и ведения реестра источников доходов городского бюджета), 1.13., 1.14. пункта 1 настоящего решения вступают в силу с 01.01.2016 года.</w:t>
      </w:r>
    </w:p>
    <w:p>
      <w:pPr>
        <w:pStyle w:val="Normal1"/>
        <w:tabs>
          <w:tab w:val="clear" w:pos="708"/>
          <w:tab w:val="left" w:pos="0" w:leader="none"/>
          <w:tab w:val="center" w:pos="8222" w:leader="none"/>
          <w:tab w:val="left" w:pos="10773" w:leader="none"/>
        </w:tabs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center" w:pos="8222" w:leader="none"/>
          <w:tab w:val="left" w:pos="10773" w:leader="none"/>
        </w:tabs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, за исключением положений, для которых пунктом 3 настоящего решения установлены иные сроки вступления их в сил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  <w:tab w:val="center" w:pos="8222" w:leader="none"/>
          <w:tab w:val="left" w:pos="10773" w:leader="none"/>
        </w:tabs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ых средствах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1"/>
        <w:tabs>
          <w:tab w:val="clear" w:pos="708"/>
          <w:tab w:val="left" w:pos="10773" w:leader="none"/>
        </w:tabs>
        <w:snapToGrid w:val="false"/>
        <w:spacing w:lineRule="auto" w:line="240"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решения возложить на постоянную комиссию Думы города-курорта Кисловодска по бюджету (председатель С. Г. Егоров), исполнение решения возложить на Главу администрации города-курорта Кисловодска А.И. Кулика.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С. Г. Финенко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BC2ED7212486CD5CBB2109EBC3DE8D4D826AB0ADCEE73FC4C6B9EF97B29E2726E5A4ECC10E0F2156C4BBhEL3I" TargetMode="External"/><Relationship Id="rId4" Type="http://schemas.openxmlformats.org/officeDocument/2006/relationships/hyperlink" Target="consultantplus://offline/ref=2F4E6F0BDD44106EC36252FF0CED7B52402236C8C897969D680B52B3CCaCM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3:00Z</dcterms:created>
  <dc:creator>1</dc:creator>
  <dc:description/>
  <cp:keywords/>
  <dc:language>en-US</dc:language>
  <cp:lastModifiedBy>DUMA</cp:lastModifiedBy>
  <cp:lastPrinted>2015-06-03T16:22:00Z</cp:lastPrinted>
  <dcterms:modified xsi:type="dcterms:W3CDTF">2015-06-29T07:16:00Z</dcterms:modified>
  <cp:revision>91</cp:revision>
  <dc:subject/>
  <dc:title>О доплатах работникам образования</dc:title>
</cp:coreProperties>
</file>