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76200</wp:posOffset>
            </wp:positionV>
            <wp:extent cx="5905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ноября </w:t>
      </w:r>
      <w:r>
        <w:rPr>
          <w:sz w:val="28"/>
          <w:szCs w:val="28"/>
        </w:rPr>
        <w:t xml:space="preserve"> 2014 г.          город-курорт Кисловодск                     № </w:t>
      </w:r>
      <w:r>
        <w:rPr>
          <w:sz w:val="28"/>
          <w:szCs w:val="28"/>
          <w:u w:val="single"/>
        </w:rPr>
        <w:t>165-414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на территории города-курорт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исловодска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r>
        <w:rPr>
          <w:sz w:val="28"/>
          <w:szCs w:val="28"/>
        </w:rPr>
        <w:t xml:space="preserve">главой 32 части второй Налогов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а-курорта Кисловодска, Дума города-курорта Кисловодск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налог на имущество физических лиц с 1 января 2015 года в действие на территории города-курорта Кисловод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налоговые ставки налога на имущество физических ли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в процентах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     </w:t>
              <w:br/>
              <w:t xml:space="preserve">рублей (включительно)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.2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ъектам налогообложения включенным в перечень, определяемый в соответствии с пунктом 7 статьи 378.2 Налогового кодекса Российской Федерации и абзацем вторым пункта 10 статьи 378.2 Налогового кодекса Российской Федераци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города-курорта Кисловодска от 31.10. 2014 №150-414 «О налоге на имущество физических лиц на территории города-курорта Кисловодска на 2015 год» с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ых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первого заместителя Главы администрации города-курорта Кисловодска </w:t>
      </w:r>
      <w:r>
        <w:rPr>
          <w:color w:val="000000"/>
          <w:spacing w:val="-2"/>
          <w:sz w:val="28"/>
          <w:szCs w:val="28"/>
        </w:rPr>
        <w:t>М. М. Нагорно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                                                  С.Г. Финенко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900;fld=134;dst=13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yperlink" Target="consultantplus://offline/main?base=LAW;n=117671;fld=134;dst=100169" TargetMode="External"/><Relationship Id="rId6" Type="http://schemas.openxmlformats.org/officeDocument/2006/relationships/hyperlink" Target="consultantplus://offline/main?base=RLAW077;n=36308;fld=134;dst=1000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0:00Z</dcterms:created>
  <dc:creator>Марина</dc:creator>
  <dc:description/>
  <cp:keywords/>
  <dc:language>en-US</dc:language>
  <cp:lastModifiedBy>DUMA</cp:lastModifiedBy>
  <cp:lastPrinted>2014-11-18T13:52:00Z</cp:lastPrinted>
  <dcterms:modified xsi:type="dcterms:W3CDTF">2014-11-24T12:43:00Z</dcterms:modified>
  <cp:revision>45</cp:revision>
  <dc:subject/>
  <dc:title>                                                  </dc:title>
</cp:coreProperties>
</file>