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930</wp:posOffset>
            </wp:positionH>
            <wp:positionV relativeFrom="paragraph">
              <wp:posOffset>-427355</wp:posOffset>
            </wp:positionV>
            <wp:extent cx="5905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>2014 г.       город-курорт Кисловодск</w:t>
        <w:tab/>
        <w:t xml:space="preserve">                    № </w:t>
      </w:r>
      <w:r>
        <w:rPr>
          <w:sz w:val="28"/>
          <w:szCs w:val="28"/>
          <w:u w:val="single"/>
        </w:rPr>
        <w:t>164-414</w:t>
      </w:r>
    </w:p>
    <w:p>
      <w:pPr>
        <w:pStyle w:val="Style51"/>
        <w:widowControl/>
        <w:spacing w:before="226" w:after="0"/>
        <w:ind w:right="5702" w:hanging="0"/>
        <w:rPr/>
      </w:pPr>
      <w:r>
        <w:rPr>
          <w:rStyle w:val="FontStyle13"/>
          <w:sz w:val="28"/>
          <w:szCs w:val="28"/>
        </w:rPr>
        <w:t>О введении на территории города-курорта Кисловодска земельного налога на 2015 год</w:t>
      </w:r>
    </w:p>
    <w:p>
      <w:pPr>
        <w:pStyle w:val="Style61"/>
        <w:widowControl/>
        <w:spacing w:lineRule="exact" w:line="240"/>
        <w:ind w:right="5" w:firstLine="701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5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63" w:after="0"/>
        <w:ind w:right="6" w:firstLine="567"/>
        <w:rPr/>
      </w:pPr>
      <w:r>
        <w:rPr>
          <w:rStyle w:val="FontStyle13"/>
          <w:sz w:val="28"/>
          <w:szCs w:val="28"/>
        </w:rPr>
        <w:t>Руководствуясь Налогов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</w:t>
        <w:softHyphen/>
        <w:t>моуправлении в Ставропольском крае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Уставом городского округа города-курорта Кисловодска, Дума города-курорта Кисловодска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6" w:after="0"/>
        <w:rPr/>
      </w:pPr>
      <w:r>
        <w:rPr>
          <w:rStyle w:val="FontStyle13"/>
          <w:sz w:val="28"/>
          <w:szCs w:val="28"/>
        </w:rPr>
        <w:t>РЕШИЛА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08" w:leader="none"/>
          <w:tab w:val="left" w:pos="3261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Установить земельный налог на территории городского округа горо</w:t>
        <w:softHyphen/>
        <w:t>да-курорта Кисловодска и ввести его в действие с 1 января 2015 год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40" w:before="5" w:after="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налоговые ставки земельного налога, дифференцированные по видам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в следующих размерах: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exact" w:line="317" w:before="5" w:after="0"/>
        <w:ind w:left="710" w:hanging="0"/>
        <w:rPr>
          <w:rStyle w:val="FontStyle13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7796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дпун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ачных домов и садов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93"/>
            <w:bookmarkEnd w:id="0"/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ar116"/>
            <w:bookmarkEnd w:id="1"/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125"/>
            <w:bookmarkEnd w:id="2"/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157"/>
            <w:bookmarkEnd w:id="3"/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ar164"/>
            <w:bookmarkEnd w:id="4"/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о-развлекате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ar179"/>
            <w:bookmarkEnd w:id="5"/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ar193"/>
            <w:bookmarkEnd w:id="6"/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Par200"/>
            <w:bookmarkEnd w:id="7"/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ля гольфа или конных прог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Par213"/>
            <w:bookmarkEnd w:id="8"/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Par223"/>
            <w:bookmarkEnd w:id="9"/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Par248"/>
            <w:bookmarkEnd w:id="10"/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Par261"/>
            <w:bookmarkEnd w:id="11"/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Par275"/>
            <w:bookmarkEnd w:id="12"/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собой охране и изучению природ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амятники природы, за исключением земельных участков, не признанных объектами налогооб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ла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вид</w:t>
            </w:r>
            <w:bookmarkStart w:id="13" w:name="_GoBack"/>
            <w:bookmarkEnd w:id="13"/>
            <w:r>
              <w:rPr>
                <w:sz w:val="28"/>
                <w:szCs w:val="28"/>
              </w:rPr>
              <w:t xml:space="preserve">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3. Установить следующий порядок и сроки уплаты земельного налога (авансовых платежей)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Налогоплательщики - организации уплачивают земельный налог в срок не позднее 15 февраля года, следующего за истекшим налоговым периодом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логоплательщики - организации уплачивают авансовые платежи не позднее 30 апреля, 31 июля, 31 октября текущего налогового период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Документы, подтверждающие право плательщика земельного налога на уменьшение налоговой базы в соответствии с главой 31 Налогового ко</w:t>
        <w:softHyphen/>
        <w:t>декса Российской Федерации, представляются налогоплательщиками в нало</w:t>
        <w:softHyphen/>
        <w:t>говые органы по месту нахождения земельного участка не позднее 20 декаб</w:t>
        <w:softHyphen/>
        <w:t>ря года, предшествующего следующему налоговому период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Освобождаются от налогообложения отдельные категории граждан, имеющие постоянную регистрацию в городе-курорте Кисловодске, в отношении одного земельного участка, расположенного на территории го</w:t>
        <w:softHyphen/>
        <w:t>родского округа города-курорта Кисловодска, находящегося в собственно</w:t>
        <w:softHyphen/>
        <w:t>сти, постоянном (бессрочном) пользовании или пожизненном наследуемом владении, занятого индивидуальным жилищным фондом (за исключением лиц, использующих земельные участки в целях извлечения прибыли)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Герои Советского Союза, Герои Российской Федерации, полные ка</w:t>
        <w:softHyphen/>
        <w:t>валеры ордена Славы, ветераны и инвалиды Великой Отечественной войны, ветераны и инвалиды боевых действ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имеющие право на получение социальной поддержки в соот</w:t>
        <w:softHyphen/>
        <w:t>ветствии с Законом Российской Федерации «О социальной защите граждан, подвергшихся воздействию радиации вследствие катастрофы на Чернобыль</w:t>
        <w:softHyphen/>
        <w:t>ской АЭС», в соответствии с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</w:t>
        <w:softHyphen/>
        <w:t>ным законом «О социальных гарантиях гражданам, подвергшимся радиаци</w:t>
        <w:softHyphen/>
        <w:t>онному воздействию вследствие ядерных испытаний на Семипалатинском полигоне»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награжденные знаком «Житель блокадного Ленинграда»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являющиеся бывшими узниками нацистских концлагерей, тю</w:t>
        <w:softHyphen/>
        <w:t>рем, гетто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имеющие III, II степень ограничения способности к трудовой деятельности, а также лица, которые имеют I и II группу инвалидности, уста</w:t>
        <w:softHyphen/>
        <w:t>новленную до 1 января 2004 года без вынесения заключения о степени ограничения способности к трудовой деятельности, при отсутствии совместно проживающих с ними (зарегистрированных по данному адресу) трудоспо</w:t>
        <w:softHyphen/>
        <w:t xml:space="preserve">собных членов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муниципальных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первого заместителя Главы администрации города-курорта Кисловодска </w:t>
      </w:r>
      <w:r>
        <w:rPr>
          <w:color w:val="000000"/>
          <w:spacing w:val="-2"/>
          <w:sz w:val="28"/>
          <w:szCs w:val="28"/>
        </w:rPr>
        <w:t>М. М. Нагор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                                                  С.Г. Финенко</w:t>
      </w:r>
    </w:p>
    <w:p>
      <w:pPr>
        <w:pStyle w:val="Normal"/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1904"/>
        </w:tabs>
        <w:ind w:left="1904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2293"/>
        </w:tabs>
        <w:ind w:left="229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3071"/>
        </w:tabs>
        <w:ind w:left="307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3460"/>
        </w:tabs>
        <w:ind w:left="346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4"/>
        </w:tabs>
        <w:ind w:left="4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3"/>
        </w:tabs>
        <w:ind w:left="4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2"/>
        </w:tabs>
        <w:ind w:left="527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3B98D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4"/>
      <w:ind w:firstLine="533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</w:pPr>
    <w:rPr/>
  </w:style>
  <w:style w:type="paragraph" w:styleId="Style81">
    <w:name w:val="Style8"/>
    <w:basedOn w:val="Normal"/>
    <w:qFormat/>
    <w:pPr>
      <w:spacing w:lineRule="exact" w:line="24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8:00Z</dcterms:created>
  <dc:creator>Admin</dc:creator>
  <dc:description/>
  <cp:keywords/>
  <dc:language>en-US</dc:language>
  <cp:lastModifiedBy>DUMA</cp:lastModifiedBy>
  <cp:lastPrinted>2014-11-18T11:07:00Z</cp:lastPrinted>
  <dcterms:modified xsi:type="dcterms:W3CDTF">2014-11-24T12:42:00Z</dcterms:modified>
  <cp:revision>50</cp:revision>
  <dc:subject/>
  <dc:title/>
</cp:coreProperties>
</file>