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10795</wp:posOffset>
            </wp:positionV>
            <wp:extent cx="556895" cy="739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ноября </w:t>
      </w:r>
      <w:r>
        <w:rPr>
          <w:sz w:val="28"/>
          <w:szCs w:val="28"/>
        </w:rPr>
        <w:t xml:space="preserve"> 2013 г.          город-курорт Кисловодск                     №</w:t>
      </w:r>
      <w:r>
        <w:rPr>
          <w:sz w:val="28"/>
          <w:szCs w:val="28"/>
          <w:u w:val="single"/>
        </w:rPr>
        <w:t xml:space="preserve"> 155-413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</w:t>
      </w:r>
      <w:r>
        <w:rPr>
          <w:sz w:val="28"/>
          <w:szCs w:val="28"/>
        </w:rPr>
        <w:t>Совета города-курорта от 25.10.2006 № 78 -36 «Об утверждении Положения о порядке привлечения граждан к выполнению социально-значимых работ»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городского округа города-курорта Кисловодска, Дума города-курорта Кисловодск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ind w:firstLine="851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изменения в </w:t>
      </w:r>
      <w:r>
        <w:rPr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Совета города-курорта от 25.10.2006 № 78-36 «Об утверждении Положения о порядке привлечения граждан к выполнению социально-значимых работ»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о тексту решения и приложения к нему слово «Совет» заменить словом «Дума» в соответствующем падеж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решения изложить в следующей редакции: «3. Настоящее решение вступает в силу со дня опубликования, за исключением подпункта 3 пункта 2.1. статьи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ложения, который вступает в силу в сроки, установленные федеральным законом, определяющим порядок организации и деятельности муниципальной ми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в пункте 3.5. статьи 3 приложения к решению слова «постановлением Главы города-курорта Кисловодска» заменить словами «постановлением администрации города-курорта Кисловодс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пункт 4.1.приложения к решению изложить в следующей редакции: «4.1.</w:t>
      </w:r>
      <w:r>
        <w:rPr>
          <w:sz w:val="28"/>
          <w:szCs w:val="28"/>
          <w:lang w:eastAsia="en-US"/>
        </w:rPr>
        <w:t>Финансирование социально значимых работ производится за счет средств местного бюджет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пункт 5.1. статьи 5 приложения к решению изложить в следующей редакции: «5.1. Изменения в  настоящее Положение вносятся решением Думы города-курорта Кисловод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Направить настоящее решение Главе города-курорта Кисловодска для официального опубликования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4.Исполнение настоящего решения возложить на первого заместителя главы администрации города-курорта Кисловодска А.А. Соболева, контроль исполнения на постоянную комиссию Думы города-курорта Кисловодска по местному самоуправлению (председатель Н.Н. Иванова)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lineRule="exact" w:line="240"/>
        <w:rPr/>
      </w:pPr>
      <w:r>
        <w:rPr>
          <w:spacing w:val="-2"/>
          <w:sz w:val="28"/>
          <w:szCs w:val="28"/>
        </w:rPr>
        <w:t xml:space="preserve">города-курорта Кисловодска                                                               </w:t>
      </w:r>
      <w:r>
        <w:rPr>
          <w:spacing w:val="-1"/>
          <w:sz w:val="28"/>
          <w:szCs w:val="28"/>
        </w:rPr>
        <w:t xml:space="preserve">С.Г. Финенко 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города-курорта Кисловодска                                                  Н.Б. Луценко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6651947BF000AEAAB2EB10E1FEEAF04FB7C1CB1CF67C717D4B1E7B8018DC9D5F44D535ACCAI" TargetMode="External"/><Relationship Id="rId4" Type="http://schemas.openxmlformats.org/officeDocument/2006/relationships/hyperlink" Target="consultantplus://offline/ref=046651947BF000AEAAB2F51DF792B4FA49B99CC318F47E2021144526D711D6CA180B8C738935BD5AEE8981A8C0I" TargetMode="External"/><Relationship Id="rId5" Type="http://schemas.openxmlformats.org/officeDocument/2006/relationships/hyperlink" Target="consultantplus://offline/ref=3B4770528EA962EEFA778BD02CA05D9B29060B0D77A14CFCD704F2E6ECB06B4BAAAC1DFD9A2DF79FD29F72B6O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7:00Z</dcterms:created>
  <dc:creator>Vladelec</dc:creator>
  <dc:description/>
  <cp:keywords/>
  <dc:language>en-US</dc:language>
  <cp:lastModifiedBy>DUMA</cp:lastModifiedBy>
  <cp:lastPrinted>2013-11-14T10:07:00Z</cp:lastPrinted>
  <dcterms:modified xsi:type="dcterms:W3CDTF">2013-11-26T08:01:00Z</dcterms:modified>
  <cp:revision>5</cp:revision>
  <dc:subject/>
  <dc:title/>
</cp:coreProperties>
</file>