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Кисловодс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2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ноября </w:t>
            </w:r>
            <w:r>
              <w:rPr>
                <w:sz w:val="28"/>
                <w:szCs w:val="28"/>
              </w:rPr>
              <w:t xml:space="preserve"> 2013 г. № </w:t>
            </w:r>
            <w:r>
              <w:rPr>
                <w:sz w:val="28"/>
                <w:szCs w:val="28"/>
                <w:u w:val="single"/>
              </w:rPr>
              <w:t>149-4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улиц города-курорта Кисловодска, относящихся к поселкам: Луначарский, Белореченский, Новокисловодский, Нарзанный, Аликоновка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дустрия, Зеленогорс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лица Трудов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улок Трудов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лица Зеленогор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улок Зеленогор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улок 2-й Зеленогор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лица Кисловод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улок Олимпий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лица Набереж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лица Овраж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лица Кооператив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лица Гала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лица Верхнедон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лица Сиренев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лица Дон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лица Ольхов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лица Черкас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ереулок Черкас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лица Восточ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лица Юж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лица Прям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Улица Бригад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Улица Звезд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лица Полев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лица Садов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Улица Рассвет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Улица Каштанов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Улица Былин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Улица Совхоз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Улица Степ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Улица Шоссей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Улица Централь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Улица Солнеч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Улица Планов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Улица Высоц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Улица Родников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ереулок Нарзанны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Улица Ручейн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Улица Ольхово-Набереж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С.Г. Финенко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5:00Z</dcterms:created>
  <dc:creator>Экономисты</dc:creator>
  <dc:description/>
  <cp:keywords/>
  <dc:language>en-US</dc:language>
  <cp:lastModifiedBy>DUMA</cp:lastModifiedBy>
  <cp:lastPrinted>2013-11-20T09:38:00Z</cp:lastPrinted>
  <dcterms:modified xsi:type="dcterms:W3CDTF">2013-11-26T07:32:00Z</dcterms:modified>
  <cp:revision>17</cp:revision>
  <dc:subject/>
  <dc:title/>
</cp:coreProperties>
</file>