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Кисловодс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ноября </w:t>
            </w:r>
            <w:r>
              <w:rPr>
                <w:sz w:val="28"/>
                <w:szCs w:val="28"/>
              </w:rPr>
              <w:t xml:space="preserve">2013 г.  № </w:t>
            </w:r>
            <w:r>
              <w:rPr>
                <w:sz w:val="28"/>
                <w:szCs w:val="28"/>
                <w:u w:val="single"/>
              </w:rPr>
              <w:t xml:space="preserve"> 149-4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 города-курорта Кисловод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ихся и приравненных к центральной ч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ульвар Курортный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Карла Маркса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Коминтерна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Вокзальная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аляпина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Горького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Тельмана (до пересечения с ул. Р.Люксембург)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спект Первомайский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спект Победы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Кирова (до пересечения с ул. Широкая)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Широкая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ица Желябова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зержинского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Медиков (до пересечения с ул. Островского)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Октября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армейская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одарского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ивая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зербайджанская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йбышева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пар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5:00Z</dcterms:created>
  <dc:creator>Экономисты</dc:creator>
  <dc:description/>
  <cp:keywords/>
  <dc:language>en-US</dc:language>
  <cp:lastModifiedBy>DUMA</cp:lastModifiedBy>
  <cp:lastPrinted>2013-11-20T09:41:00Z</cp:lastPrinted>
  <dcterms:modified xsi:type="dcterms:W3CDTF">2013-11-26T07:31:00Z</dcterms:modified>
  <cp:revision>16</cp:revision>
  <dc:subject/>
  <dc:title/>
</cp:coreProperties>
</file>