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Кисловодс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ноября </w:t>
            </w:r>
            <w:r>
              <w:rPr>
                <w:sz w:val="28"/>
                <w:szCs w:val="28"/>
              </w:rPr>
              <w:t>2013 г.  №</w:t>
            </w:r>
            <w:r>
              <w:rPr>
                <w:sz w:val="28"/>
                <w:szCs w:val="28"/>
                <w:u w:val="single"/>
              </w:rPr>
              <w:t xml:space="preserve"> 149-4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тирующего коэффициента базовой доходности К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виды предпринимательской деятельности, в отношении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водится система налогообложения в виде единого налога на вменённый доход на территории городского округа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92"/>
        <w:gridCol w:w="1440"/>
      </w:tblGrid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Оказание бытовых услуг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в остальной части города-курорта, за исключением посёлков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- в посёлках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1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6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67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казание ветеринар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5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52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ак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втобусах категории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втобусах категории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в остальной части города-курорта, за исключением посёлков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- в посёлках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7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9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51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в остальной части города-курорта, за исключением посёлков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- в посёлках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0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1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64</w:t>
            </w:r>
          </w:p>
        </w:tc>
      </w:tr>
      <w:tr>
        <w:trPr>
          <w:trHeight w:val="2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остальной части города-курорта, за исключением посёл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 посёлках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79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95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51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Развозная и разносная розничная торговл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52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еализация товаров с использованием торговых автом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850</w:t>
            </w:r>
          </w:p>
        </w:tc>
      </w:tr>
      <w:tr>
        <w:trPr>
          <w:trHeight w:val="1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Оказание услуг общественного питания через объект организации общественного питания, имеющий зал обслуживания посетителей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- в остальной части города-курорта, включая посёлки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34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83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 остальной части города-курорта, включая посёлки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53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57</w:t>
            </w:r>
          </w:p>
        </w:tc>
      </w:tr>
      <w:tr>
        <w:trPr>
          <w:trHeight w:val="1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84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спространение наружной  рекламы с использованием рекламных конструкций с автоматической   сменой   изобра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84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Распространение наружной  рекламы с использованием  электронных  таб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84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азмещение  рекламы с использованием внешних и внутренних поверхностей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21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казание услуг по временному размещению и проживанию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- в остальной части города-курорта, включая посёл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  <w:r>
              <w:rPr>
                <w:sz w:val="28"/>
                <w:lang w:val="en-US"/>
              </w:rPr>
              <w:t>14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  <w:r>
              <w:rPr>
                <w:sz w:val="28"/>
                <w:lang w:val="en-US"/>
              </w:rPr>
              <w:t>05</w:t>
            </w:r>
          </w:p>
        </w:tc>
      </w:tr>
      <w:tr>
        <w:trPr>
          <w:trHeight w:val="2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в остальной части города-курорта, за исключением посёлк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- в посёлках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8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1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34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 превышает 5 квадратных метр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в остальной части города-курорта, за исключением посёлко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- в посёлках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88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21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134</w:t>
            </w:r>
          </w:p>
        </w:tc>
      </w:tr>
      <w:tr>
        <w:trPr>
          <w:trHeight w:val="2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ющей 10 квадратных метр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остальной части города-курорта, за исключением посё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в посёлках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</w:tr>
      <w:tr>
        <w:trPr>
          <w:trHeight w:val="2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нтре города-кур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остальной части города-курорта, за исключением посё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в посёлках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С.Г. Финенко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2:00Z</dcterms:created>
  <dc:creator>Экономисты</dc:creator>
  <dc:description/>
  <cp:keywords/>
  <dc:language>en-US</dc:language>
  <cp:lastModifiedBy>DUMA</cp:lastModifiedBy>
  <cp:lastPrinted>2013-11-20T09:45:00Z</cp:lastPrinted>
  <dcterms:modified xsi:type="dcterms:W3CDTF">2013-11-26T07:31:00Z</dcterms:modified>
  <cp:revision>29</cp:revision>
  <dc:subject/>
  <dc:title/>
</cp:coreProperties>
</file>