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899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ДУМ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ГОРОДА-КУРОРТА КИСЛОВОДСКА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Heading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Heading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  <w:u w:val="single"/>
          <w:lang w:val="ru-RU"/>
        </w:rPr>
      </w:pPr>
      <w:r>
        <w:rPr>
          <w:szCs w:val="28"/>
          <w:lang w:val="ru-RU"/>
        </w:rPr>
        <w:t>«</w:t>
      </w:r>
      <w:r>
        <w:rPr>
          <w:b w:val="false"/>
          <w:szCs w:val="28"/>
          <w:u w:val="single"/>
          <w:lang w:val="ru-RU"/>
        </w:rPr>
        <w:t xml:space="preserve"> 22 </w:t>
      </w:r>
      <w:r>
        <w:rPr>
          <w:szCs w:val="28"/>
          <w:lang w:val="ru-RU"/>
        </w:rPr>
        <w:t>»</w:t>
      </w:r>
      <w:r>
        <w:rPr>
          <w:b w:val="false"/>
          <w:szCs w:val="28"/>
          <w:u w:val="single"/>
          <w:lang w:val="ru-RU"/>
        </w:rPr>
        <w:t xml:space="preserve">  ноября  </w:t>
      </w:r>
      <w:r>
        <w:rPr>
          <w:b w:val="false"/>
          <w:szCs w:val="28"/>
          <w:lang w:val="ru-RU"/>
        </w:rPr>
        <w:t>2013 г.      город-курорт Кисловодск                 №</w:t>
      </w:r>
      <w:r>
        <w:rPr>
          <w:b w:val="false"/>
          <w:szCs w:val="28"/>
          <w:u w:val="single"/>
          <w:lang w:val="ru-RU"/>
        </w:rPr>
        <w:t xml:space="preserve"> 149-413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>О введении на территории городского округа города-курорта Кисловодска системы налогообложения в виде единого налога на вменённый доход</w:t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уководствуясь 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ского округа города-курорта Кисловодска, Дума города-курорта Кисловодск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вести на территории городского округа города-курорта Кисловодска с 1 января 2014 года систему налогообложения в виде единого налога на вмененный доход для отдельных видов деятель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Утвердить </w:t>
      </w:r>
      <w:hyperlink w:anchor="Par43">
        <w:r>
          <w:rPr>
            <w:rStyle w:val="InternetLink"/>
          </w:rPr>
          <w:t>перечень</w:t>
        </w:r>
      </w:hyperlink>
      <w:r>
        <w:rPr/>
        <w:t xml:space="preserve"> видов предпринимательской деятельности, в отношении которых вводится система налогообложения в виде единого налога на вмененный доход на территории городского округа города-курорта Кисловодска, согласно приложению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Утвердить </w:t>
      </w:r>
      <w:hyperlink w:anchor="Par124">
        <w:r>
          <w:rPr>
            <w:rStyle w:val="InternetLink"/>
          </w:rPr>
          <w:t>значения</w:t>
        </w:r>
      </w:hyperlink>
      <w:r>
        <w:rPr/>
        <w:t xml:space="preserve"> корректирующего коэффициента базовой доходности К2 на виды предпринимательской деятельности, в отношении которых вводится система налогообложения в виде единого налога на вмененный доход на территории городского округа города-курорта Кисловодска, согласно приложению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Утвердить </w:t>
      </w:r>
      <w:hyperlink w:anchor="Par282">
        <w:r>
          <w:rPr>
            <w:rStyle w:val="InternetLink"/>
          </w:rPr>
          <w:t>список</w:t>
        </w:r>
      </w:hyperlink>
      <w:r>
        <w:rPr/>
        <w:t xml:space="preserve"> улиц города-курорта Кисловодска, относящихся и приравненных к центральной части города-курорта Кисловодска, согласно приложению 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Утвердить </w:t>
      </w:r>
      <w:hyperlink w:anchor="Par324">
        <w:r>
          <w:rPr>
            <w:rStyle w:val="InternetLink"/>
          </w:rPr>
          <w:t>список</w:t>
        </w:r>
      </w:hyperlink>
      <w:r>
        <w:rPr/>
        <w:t xml:space="preserve"> улиц города-курорта Кисловодска, относящихся к поселкам Луначарский, Белореченский, Новокисловодский, Нарзанный, Аликоновка, Индустрия, Зеленогорский согласно приложению 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Признать утратившими силу решения Думы города-курорта Кисловодск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от 25.11.2011 № 129-411 "О введении на территории городского округа города-курорта Кисловодска системы налогообложения в виде единого налога на вмененный доход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2. от 27.04.2012 № 59-412 «О внесении изменений в решение Думы города-курорта Кисловодска от 25.11.2011 № 129-411" О введении на территории городского округа города курорта Кисловодска системы налогообложения в виде единого налога на вмененный доход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3. от 16.11.2012. </w:t>
      </w:r>
      <w:hyperlink r:id="rId6">
        <w:r>
          <w:rPr>
            <w:rStyle w:val="InternetLink"/>
          </w:rPr>
          <w:t>№ 164-412</w:t>
        </w:r>
      </w:hyperlink>
      <w:r>
        <w:rPr/>
        <w:t xml:space="preserve"> «О внесении изменений в решение Думы города-курорта Кисловодска от 25.11.2011 № 129-411" О введении на территории городского округа города курорта Кисловодска системы налогообложения в виде единого налога на вмененный доход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Направить настоящее решение Главе города-курорта Кисловодска для официального опубликования в муниципальных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Настоящее решение вступает в силу с 01 января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9.Контроль за исполнением настоящего решения возложить на постоянную комиссию Думы города-курорта Кисловодска по бюджету (председатель С.Г. Егоров), выполнение решения возложить на заместителя главы администрации города-курорта Кисловодска Т.А.Загуменну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Думы</w:t>
      </w:r>
    </w:p>
    <w:p>
      <w:pPr>
        <w:pStyle w:val="Normal"/>
        <w:spacing w:lineRule="exact" w:line="240"/>
        <w:rPr/>
      </w:pPr>
      <w:r>
        <w:rPr/>
        <w:t>города-курорта Кисловодска                                                             С.Г. Фин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города-курорта Кисловодск                                                    Н.Б. Луценко 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284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6F5DF6DA6541434458BD5E75F797C98538C4B47E4FADB890B2FCB3C4F0D7FAA9A97EF37179C04FFEvDO" TargetMode="External"/><Relationship Id="rId4" Type="http://schemas.openxmlformats.org/officeDocument/2006/relationships/hyperlink" Target="consultantplus://offline/ref=B86F5DF6DA6541434458BD5E75F797C98538C4B47E4CADB890B2FCB3C4F0D7FAA9A97EF3717AC64BFEv1O" TargetMode="External"/><Relationship Id="rId5" Type="http://schemas.openxmlformats.org/officeDocument/2006/relationships/hyperlink" Target="consultantplus://offline/ref=B86F5DF6DA6541434458A353639BC9C3833098BC7844A2E6CBEDA7EE93F9DDADEEE627B13577C64DE8D8B9F4vEO" TargetMode="External"/><Relationship Id="rId6" Type="http://schemas.openxmlformats.org/officeDocument/2006/relationships/hyperlink" Target="consultantplus://offline/ref=E0434F6FE734FC873CFAC3089D94CE7DE34A0BB2D66A39ED27BB0AF7D0C856CCG1v6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5:00Z</dcterms:created>
  <dc:creator>ЮР</dc:creator>
  <dc:description/>
  <cp:keywords/>
  <dc:language>en-US</dc:language>
  <cp:lastModifiedBy>DUMA</cp:lastModifiedBy>
  <cp:lastPrinted>2013-11-20T09:47:00Z</cp:lastPrinted>
  <dcterms:modified xsi:type="dcterms:W3CDTF">2013-11-26T07:29:00Z</dcterms:modified>
  <cp:revision>11</cp:revision>
  <dc:subject/>
  <dc:title> </dc:title>
</cp:coreProperties>
</file>