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</w:t>
      </w:r>
      <w:r>
        <w:rPr>
          <w:sz w:val="28"/>
          <w:szCs w:val="28"/>
        </w:rPr>
        <w:t xml:space="preserve"> 2012 г.          город-курорт Кисловодск                     № </w:t>
      </w:r>
      <w:r>
        <w:rPr>
          <w:sz w:val="28"/>
          <w:szCs w:val="28"/>
          <w:u w:val="single"/>
        </w:rPr>
        <w:t>147-41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-курорта Кисловодска от 27.04.2012 № 73-412 «Об утверждении Положения о приватизации муниципального имущества города-курорта Кисловодска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,  от 25.12.2008 № 178-ФЗ «</w:t>
      </w:r>
      <w:r>
        <w:rPr>
          <w:rFonts w:eastAsia="Times New Roman"/>
          <w:sz w:val="28"/>
          <w:szCs w:val="28"/>
        </w:rPr>
        <w:t xml:space="preserve">О приватизации государственного и муниципального имущества», </w:t>
      </w:r>
      <w:r>
        <w:rPr>
          <w:sz w:val="28"/>
          <w:szCs w:val="28"/>
        </w:rPr>
        <w:t>Законом Ставропольского края от 02.03.2005 № 12-кз «О местном самоуправлении в Ставропольском крае», Уставом города-курорта Кисловодска, Регламентом Думы города-курорта Кисловодска, рассмотрев экспертное заключение правового управления аппарата Правительства Ставропольского края № 257, Дума города-курорта Кисловодс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изменения в приложение к решению Думы города-курорта Кисловодска от 27.04.2012 № 73-412 «Об утверждении Положения о приватизации муниципального имущества города-курорта Кисловодск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абзац 3 пункта 2.1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абзац 2 пункта 2.4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3.абзац 3 пункта 2.4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4. абзац 4 пункта 2.4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5. абзац 7 пункта 2.4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пункт 4.1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абзац 2 пункта 7.5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в абзаце 2 пункт 2.2. слова «согласование приватизации объектов движимого имущества, находящихся в оперативном управлении муниципальных учреждений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в абзаце 9 пункта 2.4. слова «согласование приватизации объектов движимого имущества, находящихся в оперативном управлении муниципальных учреждений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пункте 9.2. слова «подписания договора приватизации муниципального имущества» заменить словами «п</w:t>
      </w:r>
      <w:r>
        <w:rPr>
          <w:rFonts w:eastAsia="Times New Roman"/>
          <w:sz w:val="28"/>
          <w:szCs w:val="28"/>
        </w:rPr>
        <w:t>убликации объявления о продаже»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города-курорта Кисловодска дл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Исполнение настоящего решения возложить на </w:t>
      </w:r>
      <w:r>
        <w:rPr>
          <w:color w:val="000000"/>
          <w:spacing w:val="-3"/>
          <w:sz w:val="28"/>
          <w:szCs w:val="28"/>
        </w:rPr>
        <w:t>первого заместителя главы администрации города-курорта Кисловодска О. А. Боровко</w:t>
      </w:r>
      <w:r>
        <w:rPr>
          <w:sz w:val="28"/>
          <w:szCs w:val="28"/>
        </w:rPr>
        <w:t>, контроль исполнения настоящего решения возложить на постоянную комиссию Думы города-курорта Кисловодска по управлению муниципальной собственностью (председатель А.Г.Лукья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</w:t>
        <w:tab/>
        <w:t xml:space="preserve">                                                         С.Г. Фи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 Кисловодска                                          Н.Б. Луц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1:00Z</dcterms:created>
  <dc:creator>Марина</dc:creator>
  <dc:description/>
  <cp:keywords/>
  <dc:language>en-US</dc:language>
  <cp:lastModifiedBy>DUMA</cp:lastModifiedBy>
  <cp:lastPrinted>2012-10-25T10:13:00Z</cp:lastPrinted>
  <dcterms:modified xsi:type="dcterms:W3CDTF">2012-10-29T08:54:00Z</dcterms:modified>
  <cp:revision>11</cp:revision>
  <dc:subject/>
  <dc:title> </dc:title>
</cp:coreProperties>
</file>