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ноября  </w:t>
      </w:r>
      <w:r>
        <w:rPr>
          <w:sz w:val="28"/>
          <w:szCs w:val="28"/>
        </w:rPr>
        <w:t xml:space="preserve"> 2011 г.          город-курорт Кисловодск                     №</w:t>
      </w:r>
      <w:r>
        <w:rPr>
          <w:sz w:val="28"/>
          <w:szCs w:val="28"/>
          <w:u w:val="single"/>
        </w:rPr>
        <w:t>126-411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мониторинге муниципальных правовых актов города-курорта Кисловодск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, Законом Ставропольского края от 02.03.2005 № 12-кз «О местном самоуправлении в Ставропольском крае», постановлением Губернатора Ставропольского края от 05.08.2011 № 569 «Об организации мониторинга правоприменения в Ставропольском крае», Уставом города-курорта Кисловодска, Дума города-курорта Кисловод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Положение о мониторинге муниципальных правовых актов города-курорта Кисловодска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лана мониторинга муниципальных правовых актов города-курорта Кисловодска на 2012 год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 Направить настоящее решение Главе города-курорта Кисловодска для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комиссию Думы города-курорта Кисловодска по местному самоуправлению, межмуниципальному сотрудничеству, межэтническим отношениям, общественной безопасности (председатель Н.Н. Иванова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</w:t>
        <w:tab/>
        <w:tab/>
        <w:tab/>
        <w:tab/>
        <w:tab/>
        <w:tab/>
        <w:t xml:space="preserve">       С.Г. Ф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Н.Б. Луц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1 г. №</w:t>
      </w:r>
      <w:r>
        <w:rPr>
          <w:sz w:val="28"/>
          <w:szCs w:val="28"/>
          <w:u w:val="single"/>
        </w:rPr>
        <w:t>126-41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мониторинге муниципальных правовых актов города-курорта Кисловод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мониторинга муниципальных правовых актов Думы города-курорта Кисловодска, администрации города-курорта Кисловодска, иных органах местного самоуправления городского округа города-курорта Кисловодска (далее - мониторинг муниципальных правовых акт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ониторинг муниципальных правовых актов предусматривает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правовых актов в цел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иными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, Федерального Арбитражного суда Северо-Кавказского округа, Арбитражного суда Ставропольского края, Ставропольского краевого суда, кисловодского городского с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, поручениями Губернатора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устранения противоречий между муниципальными нормативными правовыми актами равной юридической силы, а также пробелов правового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сновными задачами проведения мониторинга муниципальных правовых ак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явление муниципальных правовых актов городского округа города-курорта Кисловодска, требующих приведения в соответствие с законодательством Российской Федерации и законодательством Ставропольского края, правилами юридической техники, а также устранение выявленных в них внутренних противоре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бщественных отношений, правовое регулирование которых относится к компетенции органов местного самоуправления, требующих урегулирования муниципальными правовыми актами городского округа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Мониторинг муниципальных правовых актов проводится в соответствии с планом мониторинга муниципальных правовых актов, ежегодно утверждаемым Думой города-курорта Кисловодска (далее - план мониторинга муниципальных правовых акт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личии соответствующего поручения Главы города-курорта Кисловодска, Дума города-курорта Кисловодска мониторинг муниципальных правовых актов осуществляется без внесения изменений в план мониторинга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ект плана мониторинга муниципальных правовых актов ежегодно разрабатывается Думой города-курорта Кисловодска на основании предложений следующих субъектов инициатив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города-курорта Кисловод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счетной палаты городского округа города-курорта Кисловод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Совета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При подготовке предложений в проект плана мониторинга муниципальных правовых актов субъектами инициативы, указанными в </w:t>
      </w:r>
      <w:hyperlink r:id="rId3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учит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развития законодательства Российской Федерации и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сновные направления деятельности Правительства Российской Федерации, правительства Ставропольского края на соответствующ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, Федерального Арбитражного суда Северо-Кавказского округа, Арбитражного суда Ставропольского края, Ставропольского краевого суда, кисловодского городского с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рокуратуры Ставропольского края, прокуратуры города Кисловодска, Главного управления Министерства юстиции Российской Федерации по Ставропольскому краю, избирательной комиссии Ставропольского края, Территориальной избирательной комиссии, избирательной комиссии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редложения в проект плана мониторинга муниципальных правовых актов должны содержать перечень муниципальных правовых актов городского округа города-курорта Кисловодска, предлагаемых к включению в план мониторинга муниципальных правовых актов, обоснование необходимости их включения в план мониторинга муниципальных правовых актов, наименование ответственного исполнителя (соисполнителя) - органа местного самоуправления, осуществляющего мониторинг соответствующего муниципального нормативного правового акта (далее соответственно - ответственный исполнитель, нормативный акт), и срок проведения мониторинга муниципального нормативн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редложения в проект плана мониторинга муниципальных  правовых актов представляются в Думу города-курорта Кисловодска ежегодно, в срок до 01 ноября текуще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стоянная комиссия Думы города-курорта Кисловодска по местному самоуправлению, межмуниципальному сотрудничеству, межэтническим отношениям, общественной безопасности анализирует предложения, поступившие от субъектов инициативы, указанных 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формирует проект плана мониторинга муниципальных правовых актов и в срок до 01 декабря текущего года вносит проект плана мониторинга муниципальных правовых актов на рассмотрение Думы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оведение мониторинга муниципального нормативного акта осуществляется ответственным исполнителем в срок, установленный планом мониторинга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По итогам проведенного мониторинга муниципального нормативного акта ответственный исполнитель в течение месяца после истечения срока, установленного планом мониторинга осуществляет подготовку и внесение в установленном порядке в Думу города-курорта Кисловодска, администрацию города-курорта Кисловодска, иной орган местного самоуправления проекта муниципального  нормативного правового акта о внесении изменений в муниципальный нормативный акт либо о признании утратившим силу муниципального нормативного акта или его отдельных по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В случае соответствия муниципального нормативного акта законодательству Российской Федерации и законодательству Ставропольского края ответственный исполнитель направляет соответствующее заключение о результатах его мониторинга в Думу города-курорта Кисловодска, администрацию города-курорта Кисловодска, иной  орган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ю о результатах мониторинга муниципального нормативного акта ответственный исполнитель направляет в Думу города-курорта Кисловодска, администрацию города-курорта Кисловодска, иной орган местного самоуправления в месячный срок после истечения срока мониторинга нормативн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Дума города-курорта Кисловодска по итогам календарного года осуществляет анализ реализации плана мониторинга муниципальных правовых актов и при необходимости вносятся предложения 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еобходимости принятия, изменения или признания утратившими силу (отмены) муниципальных  нормативн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рах по совершенствованию нормотворчества в городского округа города-курорта Кисловод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зультаты мониторинга муниципальных правовых актов за предыдущий год учитываются при формировании примерного плана нормотворческой деятельности Думы города-курорта Кисловодска на очередно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Информация о результатах мониторинга муниципальных правовых актов после рассмотрения ее Думой города-курорта Кисловодска подлежит размещению на официальном сайте Дума города-курорта Кисловодска и администрации города-курорта Кисловодск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</w:t>
        <w:tab/>
        <w:tab/>
        <w:tab/>
        <w:tab/>
        <w:tab/>
        <w:tab/>
        <w:t xml:space="preserve">       С.Г. Ф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1 г. №</w:t>
      </w:r>
      <w:r>
        <w:rPr>
          <w:sz w:val="28"/>
          <w:szCs w:val="28"/>
          <w:u w:val="single"/>
        </w:rPr>
        <w:t>126-41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ниторинга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на 2012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3"/>
        <w:gridCol w:w="3561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муниципального правового а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>
          <w:trHeight w:val="1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ав городского округа города-курорта Кисловодс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ма города-курорта Кисловодс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овое управление администрации города-курорта Кисловодс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от 21.10.2009 № 158-29 «О субсидировании расходов на проведение капитального ремонта общего имущества многоквартирного дом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городского хозяйства, транспорта и строитель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и  города-курорта Кисловодс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от 26.09.20007 № 64-37 «О Положении о предоставлении жилых помещений муниципального специализированного жилищного фонда в городе-курорте Кисловодск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городского хозяйства, транспорта и строитель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города-курорта Кисловод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шение от 27.05.2011 № </w:t>
            </w:r>
            <w:r>
              <w:rPr>
                <w:color w:val="000000"/>
                <w:szCs w:val="24"/>
              </w:rPr>
              <w:t>35-4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«Об утверждении Порядка управления и распоряжения имуществом, находящимся в муниципальной собственности городского округа город-курорт Кисловодск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тет имущественных отношений администрации города-курорта Кисловодс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-курорта Кисловодска от 10.12.2010 № 1562 «Об утверждении городской целевой программы «Школьное питание» на 2011-2013 год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города-курорта Кисловод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но-счетная плата городского округа  города-курорта Кисловодс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Главы администрации  города-курорта Кисловодска  от 15.06.2006 № 161 «Об утверждении Положения  о  муниципальном земельном контроле на территории муниципального образования города-курорта Кисловодск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тет имущественных отношений администрации  города-курорта Кисловодс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овое управление  администрации города-курорта Кисловодск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</w:t>
        <w:tab/>
        <w:tab/>
        <w:tab/>
        <w:tab/>
        <w:tab/>
        <w:tab/>
        <w:t xml:space="preserve">       С.Г. Фин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7;n=38620;fld=134;dst=100038" TargetMode="External"/><Relationship Id="rId4" Type="http://schemas.openxmlformats.org/officeDocument/2006/relationships/hyperlink" Target="consultantplus://offline/main?base=RLAW077;n=38620;fld=134;dst=1000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6:00Z</dcterms:created>
  <dc:creator>Марина</dc:creator>
  <dc:description/>
  <cp:keywords/>
  <dc:language>en-US</dc:language>
  <cp:lastModifiedBy>DUMA</cp:lastModifiedBy>
  <cp:lastPrinted>2011-12-07T12:02:00Z</cp:lastPrinted>
  <dcterms:modified xsi:type="dcterms:W3CDTF">2011-12-07T09:04:00Z</dcterms:modified>
  <cp:revision>10</cp:revision>
  <dc:subject/>
  <dc:title> </dc:title>
</cp:coreProperties>
</file>