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октября  </w:t>
      </w:r>
      <w:r>
        <w:rPr>
          <w:sz w:val="28"/>
          <w:szCs w:val="28"/>
        </w:rPr>
        <w:t>2015 г.      город-курорт Кисловодск               №</w:t>
      </w:r>
      <w:r>
        <w:rPr>
          <w:sz w:val="28"/>
          <w:szCs w:val="28"/>
          <w:u w:val="single"/>
        </w:rPr>
        <w:t xml:space="preserve"> 115-415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exact" w:line="240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exact" w:line="240"/>
        <w:jc w:val="both"/>
        <w:rPr/>
      </w:pPr>
      <w:r>
        <w:rPr>
          <w:color w:val="000000"/>
          <w:spacing w:val="4"/>
          <w:sz w:val="28"/>
          <w:szCs w:val="28"/>
        </w:rPr>
        <w:t>О внесении изменений в Положение о бюджетном процессе в городском округе городе-курорте Кисловодске (новая редакция), утвержденное решением Думы города-курорта Кисловодска от 28.06.2012 №93-412 «Об утверждении положения о бюджетном процессе в городском округе городе-курорте Кисловодске (новая редакция)», и особенностях составления и утверждения проекта бюджета города-курорта Кисловодска на 2016 год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уководствуясь </w:t>
      </w:r>
      <w:r>
        <w:rPr>
          <w:color w:val="000000"/>
          <w:spacing w:val="1"/>
          <w:sz w:val="28"/>
          <w:szCs w:val="28"/>
        </w:rPr>
        <w:t>Бюджетным кодексом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Российской Федерации от 06.10.2003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</w:t>
      </w:r>
      <w:r>
        <w:rPr>
          <w:color w:val="000000"/>
          <w:spacing w:val="1"/>
          <w:sz w:val="28"/>
          <w:szCs w:val="28"/>
        </w:rPr>
        <w:t xml:space="preserve">Законом Ставропольского края от 19.11.2007 №59-кз «О бюджетном процессе в Ставропольском крае», Уставом городского округа города-курорта Кисловодска, Дума </w:t>
      </w:r>
      <w:r>
        <w:rPr>
          <w:color w:val="000000"/>
          <w:sz w:val="28"/>
          <w:szCs w:val="28"/>
        </w:rPr>
        <w:t>города-курорта Кисловодск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Внести в Положение о бюджетном процессе в городском округе городе-курорте Кисловодске (новая редакция), утвержденное решением Думы города-курорта Кисловодска от 28.06.2012 № 93-412 «Об утверждении положения о бюджетном процессе в городском округе городе-курорте Кисловодске (новая редакция)»,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пункт 1 статьи 21 дополнить подпунктом 1.16. следующего содержа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6. распределение бюджетных ассигнований по разделам, подразделам классификации расходов бюджетов на очередной финансовый год и плановый период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статьи 26.1. дополнить подпунктом 1.6.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по иным основаниям, установленным решением Думы города-курорта Кисловодска о городском бюджете на текущий финансовый год и плановый период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о 1 января 2016 год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йствие положений Положения 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бюджетном процессе в городском округе городе-курорте Кисловодске (новая редакция)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города-курорта Кисловодска от 28.06. 2012 №93-412 «Об утверждении положения о бюджетном процессе в городском округе городе-курорте Кисловодске (новая редакция)», в отношении составления и утверждения проекта бюджета города-курорта Кисловодска (проекта решения Думы города-курорта Кисловодска о бюджете города-курорта Кисловодска) на плановый период, предоставления в Думу города-курорта Кисловодска одновременно с указанным проектом решения Думы города-курорта Кисловодска документов и материалов на плановый период (за исключением прогноза социально-экономического развития города-курорта Кисловодска, основных направлений бюджетной политики города-курорта Кисловодска, основных направлений налоговой политики города-курорта Кисловодска и основных направлений долговой политики города-курорта Кисловодс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2. действие подпункта 1.5. пункта 1 и подпункта 2.1. пункта 2 статьи 17, подпункта 2.3. пункта 2 статьи 20 и подпункта 1.4. пункта 1 статьи 21(в части планового периода) Положения о бюджетном процессе в городском округе городе-курорте Кисловодске (новая редакция</w:t>
      </w:r>
      <w:r>
        <w:rPr>
          <w:rFonts w:cs="Times New Roman" w:ascii="Times New Roman" w:hAnsi="Times New Roman"/>
          <w:sz w:val="28"/>
          <w:szCs w:val="28"/>
        </w:rPr>
        <w:t>), утвержденного решением Дум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города-курорта Кисловодска от 28.06. 2012 №93-412 «Об утверждении положения о бюджетном процессе в городском округе городе-курорте Кисловодске (новая редакция)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center" w:pos="8222" w:leader="none"/>
          <w:tab w:val="left" w:pos="10773" w:leader="none"/>
        </w:tabs>
        <w:spacing w:lineRule="auto" w:line="24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, за исключением подпункта 1.2. пункта 1 настоящего решения, который вступает в силу с 1 января 2016 год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center" w:pos="8222" w:leader="none"/>
          <w:tab w:val="left" w:pos="10773" w:leader="none"/>
        </w:tabs>
        <w:spacing w:lineRule="auto" w:line="24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ых средствах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1"/>
        <w:tabs>
          <w:tab w:val="clear" w:pos="708"/>
          <w:tab w:val="left" w:pos="10773" w:leader="none"/>
        </w:tabs>
        <w:snapToGrid w:val="false"/>
        <w:spacing w:lineRule="auto" w:line="24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Главу администрации города-курорта Кисловодска А.И. Кулика.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С. Г. Фин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90E19AB9D4EB8C9243106C8CAD76DE33CCED830FF87FF1D03CA4CF1FLA0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3:00Z</dcterms:created>
  <dc:creator>1</dc:creator>
  <dc:description/>
  <cp:keywords/>
  <dc:language>en-US</dc:language>
  <cp:lastModifiedBy>DUMA</cp:lastModifiedBy>
  <cp:lastPrinted>2015-10-01T10:38:00Z</cp:lastPrinted>
  <dcterms:modified xsi:type="dcterms:W3CDTF">2015-10-26T08:21:00Z</dcterms:modified>
  <cp:revision>104</cp:revision>
  <dc:subject/>
  <dc:title>О доплатах работникам образования</dc:title>
</cp:coreProperties>
</file>