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683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0896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 О М И Т Е 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ИМУ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ТНОШЕ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А-КУРОРТА КИСЛОВОДС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357000 г. Кисловодс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пр. Победы, 25, тел. 2-22-7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___________________  №  ____________</w:t>
            </w:r>
          </w:p>
          <w:p>
            <w:pPr>
              <w:pStyle w:val="Normal"/>
              <w:jc w:val="center"/>
              <w:rPr/>
            </w:pPr>
            <w:r>
              <w:rPr/>
              <w:t>на  № _____________   от   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-курорта Кисловодск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ект решения Думы города-курорта </w:t>
      </w:r>
      <w:r>
        <w:rPr>
          <w:sz w:val="28"/>
          <w:szCs w:val="28"/>
        </w:rPr>
        <w:t>Кисловодска</w:t>
      </w:r>
      <w:r>
        <w:rPr>
          <w:color w:val="000000"/>
          <w:spacing w:val="-6"/>
          <w:sz w:val="28"/>
          <w:szCs w:val="28"/>
        </w:rPr>
        <w:t xml:space="preserve"> «</w:t>
      </w:r>
      <w:r>
        <w:rPr>
          <w:sz w:val="28"/>
          <w:szCs w:val="28"/>
        </w:rPr>
        <w:t>Об условиях приватизации муниципального имущества города-курорта Кисловодска</w:t>
      </w:r>
      <w:r>
        <w:rPr>
          <w:sz w:val="28"/>
        </w:rPr>
        <w:t xml:space="preserve">» </w:t>
      </w:r>
      <w:r>
        <w:rPr>
          <w:color w:val="000000"/>
          <w:spacing w:val="-3"/>
          <w:sz w:val="28"/>
          <w:szCs w:val="28"/>
        </w:rPr>
        <w:t>подготовлен в соответствии с</w:t>
      </w:r>
      <w:r>
        <w:rPr>
          <w:sz w:val="28"/>
          <w:szCs w:val="28"/>
        </w:rPr>
        <w:t xml:space="preserve"> Федеральными законами Российской Федерации «Об общих принципах организации местного самоуправления в Российской Федерации», от 06.10.2003 г. № 131-ФЗ «Об общих принципах организации местного самоуправления в Российской Федерации», от 21.12.2001г. № 178-ФЗ «О приватизации государственного и муниципального имущества»,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Ставропольского края от 02.03.2005г. № 12-кз «О местном самоуправлении в Ставропольском крае», Уставом городского округа города-курорта Кисловодска, во исполнения решений Думы города-курорта Кисловодска от 30.11.2012г. №171-412 «</w:t>
      </w:r>
      <w:r>
        <w:rPr>
          <w:spacing w:val="-4"/>
          <w:sz w:val="28"/>
          <w:szCs w:val="28"/>
        </w:rPr>
        <w:t xml:space="preserve">Об утверждении прогнозного плана (Программы) приватизации объектов муниципальной собственности города-курорта Кисловодска на 2013-2015гг.», </w:t>
      </w:r>
      <w:r>
        <w:rPr>
          <w:sz w:val="28"/>
          <w:szCs w:val="28"/>
        </w:rPr>
        <w:t>от 24.07.2015г. №93-415 «О внесении изменений в решение Думы города-курорта Кисловодска от 30.11.2012г. №171-412 «</w:t>
      </w:r>
      <w:r>
        <w:rPr>
          <w:spacing w:val="-4"/>
          <w:sz w:val="28"/>
          <w:szCs w:val="28"/>
        </w:rPr>
        <w:t>Об утверждении прогнозного плана (Программы) приватизации объектов муниципальной собственности города-курорта Кисловодска на 2013-2015г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жду Комитетом имущественных отношений</w:t>
      </w:r>
      <w:r>
        <w:rPr>
          <w:spacing w:val="-1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города - курор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исловодска и Обществом с ограниченной ответственностью управляющей компании №1 «Домоуправление №3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лись договоры аренды (объект недвижимости улица Боргустанская/Замковая, дом 52/41) с 2007 года с ежегодным перезаключением № 75-У от 01.01.2007г., № 31 от 11.01.2009г., №15 от 30.06.2010 г.. На сегодняшний день, действует договор аренды №32 от 01.08.2012 г., дополнительное соглашение от 01.07.2013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ались договоры аренды (объект недвижимости улица Героев Медиков, дом 22, с 2007 года с ежегодным перезаключением № 74-У от 01.01.2007г., № 30 от 11.01.2009г., №16 от 30.06.2010 г.. На сегодняшний день, действует договор аренды №31 от 01.08.2012 г., дополнительное соглашение от 06.07.2015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3 Федерального закона от 22.07.2008г. № 159-ФЗ, преимущественное право на приобретение арендуемого имущества, находящегося в муниципальной собственности, возникает у арендатора при одновременном соблюдении следующих усло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шеуказанное арендуемое муниципальное имущество по состоянию на 1 июля 2015 года находится в их временном владении и (или) временном пользовании непрерывно в течение двух и более лет в соответствии с договорами аренды так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задолженность по арендной плате за вышеуказанное арендуемое иму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арендуемое имущество не включено в утвержденный 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Так же, согласно постановлению  Главы города-курорта Кисловодска от 17.09.2015г. утвержден состав общественного Совета по поддержке и развитию малого и среднего предпринимательства при администрации города-курорта Кисловодска. Совет является постоянно действующим совещательным органом, который обеспечивает практическое взаимодействие органом местного самоуправления города – курорта Кисловодска, представителей предпринимательских структур и общественности, консолидирует их интересы для выработки предложений по основным направлениям развития и малого и среднего предпринимательства на территории города-курорта Кисловод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зложенным арендатор ООО УК №1 «Домоуправление №3» имеет преимущественное право выкупа муниципального имущества в  соответствии с требованиями, установленными ст. 3 Федерального закона            № 159-ФЗ от 22.07.2008 г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решения необходимо для осуществления реализации Федерального закона от 22.07.2008г. № 159-ФЗ и дальнейшей приватизации объектов муниципального имущества, с целью привлечения дополнительных денежных средств в бюджет города-курорта Кисловодска.</w:t>
      </w:r>
    </w:p>
    <w:p>
      <w:pPr>
        <w:pStyle w:val="Normal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- председа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Л.В. Не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Исп. О.С.Грибан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37C0F564320CDDC9F962EF3C06EDA732FBD700A2216C3F723FE71F243FD61D8C213DB7F6FD9E30067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3:00Z</dcterms:created>
  <dc:creator>user</dc:creator>
  <dc:description/>
  <cp:keywords/>
  <dc:language>en-US</dc:language>
  <cp:lastModifiedBy>Vladelec</cp:lastModifiedBy>
  <cp:lastPrinted>2015-09-18T16:32:00Z</cp:lastPrinted>
  <dcterms:modified xsi:type="dcterms:W3CDTF">2015-09-29T08:58:00Z</dcterms:modified>
  <cp:revision>23</cp:revision>
  <dc:subject/>
  <dc:title> </dc:title>
</cp:coreProperties>
</file>