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49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  <w:drawing>
                <wp:inline distT="0" distB="0" distL="0" distR="0">
                  <wp:extent cx="596265" cy="73152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КОМ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ИМУЩЕ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ГОРОДА-КУРОРТА КИСЛОВОД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5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</w:rPr>
              <w:t>357000 г. Кисловод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р. Победы, 25, тел. 2-22-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ИНН 2628009601/КПП 262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ОГРН 1022601311281, ОКПО 22103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__________________    № 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0"/>
              </w:rPr>
              <w:t>на  № ___________   от   __________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-курорта Кисловод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исключении объектов недвижимого имущества (квартир) из реестра муниципального имущества города – курорта Кисловодск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  Думы города - курорта   </w:t>
      </w:r>
      <w:r>
        <w:rPr>
          <w:sz w:val="28"/>
          <w:szCs w:val="28"/>
        </w:rPr>
        <w:t>Кисловодск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исключении объектов недвижимого имущества (квартир) из реестра муниципального имущества города – курорта Кисловодска» </w:t>
      </w:r>
      <w:r>
        <w:rPr>
          <w:color w:val="000000"/>
          <w:spacing w:val="-3"/>
          <w:sz w:val="28"/>
          <w:szCs w:val="28"/>
        </w:rPr>
        <w:t xml:space="preserve">выносится на заседание Думы города - курорта  </w:t>
      </w:r>
      <w:r>
        <w:rPr>
          <w:sz w:val="28"/>
          <w:szCs w:val="28"/>
        </w:rPr>
        <w:t>Кисловодска</w:t>
      </w:r>
      <w:r>
        <w:rPr>
          <w:color w:val="000000"/>
          <w:spacing w:val="-3"/>
          <w:sz w:val="28"/>
          <w:szCs w:val="28"/>
        </w:rPr>
        <w:t xml:space="preserve"> в соответствии</w:t>
      </w:r>
      <w:r>
        <w:rPr>
          <w:sz w:val="28"/>
          <w:szCs w:val="28"/>
        </w:rPr>
        <w:t xml:space="preserve"> с Федеральным законом Российской Федерации от 06.10.2003 № 131-ФЗ «Об общих принципах организации местного самоуправления в Российской Федерации», Законом    Ставропольского  края  от 02.03.2005 г. № 12-кз «О местном самоуправлении в Ставропольском крае», Уставом городского округа города-курорта Кисловодска, Порядком управления и распоряжения имуществом, находящимся в муниципальной собственности городского округа город-курорт Кисловодск, утвержденным решением Думы города-курорта Кисловодска от 28.06.2013г. № 97-41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й администрации города-курорта Кисловодска Ставропольского края от 20.02.2013г. № 141; от 01.04.2013г. № 309; от 02.04.2013г. № 310; от 08.05.2013г. № 456 «О бесплатной передаче жилищного фонда», а также выписок из Единого государственного реестра прав на недвижимое имущество, подтверждающих бесплатную передачу муниципальных квартир физическим лицам, в целях исключения имущества не относящегося к  муниципальной собственности,  необходимо исключить вышеуказанные объекты недвижимого имущества (квартиры) из реестра муниципального имущества города-курорта Кисловодска, раздел «Казна»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- 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Л.В. Нелинов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5:00Z</dcterms:created>
  <dc:creator>WiZaRd</dc:creator>
  <dc:description/>
  <cp:keywords/>
  <dc:language>en-US</dc:language>
  <cp:lastModifiedBy>Vladelec</cp:lastModifiedBy>
  <cp:lastPrinted>2015-09-18T16:21:00Z</cp:lastPrinted>
  <dcterms:modified xsi:type="dcterms:W3CDTF">2015-09-29T09:00:00Z</dcterms:modified>
  <cp:revision>11</cp:revision>
  <dc:subject/>
  <dc:title> </dc:title>
</cp:coreProperties>
</file>