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6265" cy="731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ИМУЩЕСТВЕННЫХ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НО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-КУРОРТА КИСЛОВОДСКА</w:t>
            </w:r>
          </w:p>
          <w:p>
            <w:pPr>
              <w:pStyle w:val="Normal"/>
              <w:tabs>
                <w:tab w:val="clear" w:pos="708"/>
                <w:tab w:val="left" w:pos="5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57000 г. Кисловодск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 Победы, 25, тел. 2-22-72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 2628009601/КПП 262801001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 1022601311281, ОКПО 22103108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/>
            </w:pPr>
            <w:r>
              <w:rPr>
                <w:b/>
              </w:rPr>
              <w:t>__________________    № 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№ ___________   от   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color w:val="000000"/>
                <w:spacing w:val="-8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ЯСНИТЕЛЬНАЯ ЗАПИС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зъятии из оперативного управления учреждений города муниципального недвижимого имущества и включении его в реестр муниципального имущества города-курорта Кисловодска, раздел «Казна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роект решения Думы города - курорта </w:t>
      </w:r>
      <w:r>
        <w:rPr>
          <w:sz w:val="28"/>
          <w:szCs w:val="28"/>
        </w:rPr>
        <w:t xml:space="preserve">«Об изъятии из оперативного управления муниципального недвижимого имущества» </w:t>
      </w:r>
      <w:r>
        <w:rPr>
          <w:color w:val="000000"/>
          <w:sz w:val="28"/>
          <w:szCs w:val="22"/>
        </w:rPr>
        <w:t xml:space="preserve">выносится на заседание Думы города - курорта  </w:t>
      </w:r>
      <w:r>
        <w:rPr>
          <w:sz w:val="28"/>
          <w:szCs w:val="22"/>
        </w:rPr>
        <w:t>Кисловодска</w:t>
      </w:r>
      <w:r>
        <w:rPr>
          <w:color w:val="000000"/>
          <w:sz w:val="28"/>
          <w:szCs w:val="22"/>
        </w:rPr>
        <w:t xml:space="preserve"> в соответствии</w:t>
      </w:r>
      <w:r>
        <w:rPr>
          <w:sz w:val="28"/>
          <w:szCs w:val="22"/>
        </w:rPr>
        <w:t xml:space="preserve">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   Ставропольского  края  от 02.03.2005 № 12-кз «О местном самоуправлении в Ставропольском крае», Уставом городского округа города-курорта Кисловодска, </w:t>
      </w:r>
      <w:r>
        <w:rPr>
          <w:sz w:val="28"/>
          <w:szCs w:val="28"/>
        </w:rPr>
        <w:t xml:space="preserve">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 № 97-41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обращением Управления образования администрации города-курорта Кисловодска и МКОУ СОШ № 16 города-курорта Кисловодска по вопросу изъятия муниципального недвижимого имущества: здание нежилое (школа № 16), кадастровый номер 26:34:080124:62, общая площадь 2468,7 кв.м; здание нежилое, кадастровый номер 26:34:080124:65, общая площадь 51,4 кв.м; здание нежилое, кадастровый номер 26:34:080124:64, общая площадь 94,2 кв.м; здание нежилое, кадастровый номер 26:34:080124:63, общая площадь 192,9 кв.м, необходимо изъять из оперативного управления и включить в «Казну» города-курорта Кисловодска указанные объекты недвижим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огласно решения Арбитражного суда Ставропольского края от 13.03.2014г. Дело № А63-10863/2013 принято решение признать недействительным договор от 18.01.2010г. № 45 о передаче комитетом имущественных отношений в оперативное управление  МКОУ СОШ № 10           г. Кисловодска нежилого здания, Лит Б, кадастровый номер 26:34:020143:53, общая площадь 321,0 кв.м, расположенного по адресу: г. Кисловодск, ул. Подгорная, 45, в связи с чем, необходимо изъять данный объект из оперативного управления и включить в реестр муниципального имущества, раздел «Каз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И.В. Щербакова </w:t>
      </w:r>
    </w:p>
    <w:p>
      <w:pPr>
        <w:pStyle w:val="Normal"/>
        <w:rPr/>
      </w:pPr>
      <w:r>
        <w:rPr/>
        <w:t>2203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6:00Z</dcterms:created>
  <dc:creator>WiZaRd</dc:creator>
  <dc:description/>
  <cp:keywords/>
  <dc:language>en-US</dc:language>
  <cp:lastModifiedBy>Vladelec</cp:lastModifiedBy>
  <cp:lastPrinted>2015-09-18T15:57:00Z</cp:lastPrinted>
  <dcterms:modified xsi:type="dcterms:W3CDTF">2015-09-29T08:56:00Z</dcterms:modified>
  <cp:revision>19</cp:revision>
  <dc:subject/>
  <dc:title> </dc:title>
</cp:coreProperties>
</file>