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49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  <w:drawing>
                <wp:inline distT="0" distB="0" distL="0" distR="0">
                  <wp:extent cx="596265" cy="73152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>КОМИТ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35" w:leader="none"/>
              </w:tabs>
              <w:autoSpaceDE w:val="false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>ИМУЩЕСТВЕН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15" w:leader="none"/>
              </w:tabs>
              <w:autoSpaceDE w:val="false"/>
              <w:jc w:val="center"/>
              <w:rPr>
                <w:rFonts w:eastAsia="Times New Roman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>ОТНО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8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ГОРОДА-КУРОРТА КИСЛОВОДС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75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0"/>
              </w:rPr>
              <w:t>357000 г. Кисловод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61" w:leader="none"/>
              </w:tabs>
              <w:autoSpaceDE w:val="false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пр. Победы, 25, тел. 2-22-7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61" w:leader="none"/>
              </w:tabs>
              <w:autoSpaceDE w:val="false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ИНН 2628009601/КПП 2628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61" w:leader="none"/>
              </w:tabs>
              <w:autoSpaceDE w:val="false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ОГРН 1022601311281, ОКПО 221031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61" w:leader="none"/>
              </w:tabs>
              <w:autoSpaceDE w:val="false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__________________    №  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0"/>
              </w:rPr>
              <w:t>на  № ___________   от   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Думы города-курорта Кисловод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О включении объектов недвижимого имущества в реестр муниципального имущества города-курорта Кисловод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ект решения Думы города - курорта </w:t>
      </w:r>
      <w:r>
        <w:rPr>
          <w:sz w:val="28"/>
          <w:szCs w:val="28"/>
        </w:rPr>
        <w:t>Кисловодска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включении объектов недвижимого имущества (земельные участки) в реестр муниципального имущества города – курорта Кисловодска» </w:t>
      </w:r>
      <w:r>
        <w:rPr>
          <w:color w:val="000000"/>
          <w:spacing w:val="-3"/>
          <w:sz w:val="28"/>
          <w:szCs w:val="28"/>
        </w:rPr>
        <w:t xml:space="preserve">выносится на заседание Думы города - курорта  </w:t>
      </w:r>
      <w:r>
        <w:rPr>
          <w:sz w:val="28"/>
          <w:szCs w:val="28"/>
        </w:rPr>
        <w:t>Кисловодска</w:t>
      </w:r>
      <w:r>
        <w:rPr>
          <w:color w:val="000000"/>
          <w:spacing w:val="-3"/>
          <w:sz w:val="28"/>
          <w:szCs w:val="28"/>
        </w:rPr>
        <w:t xml:space="preserve"> в соответствии</w:t>
      </w:r>
      <w:r>
        <w:rPr>
          <w:sz w:val="28"/>
          <w:szCs w:val="28"/>
        </w:rPr>
        <w:t xml:space="preserve"> с Федеральным законом Российской Федерации от 06.10.2003 № 131-ФЗ «Об общих принципах организации местного самоуправления в Российской Федерации», Законом Ставропольского  края  от 02.03.2005 № 12-кз «О местном самоуправлении в Ставропольском крае», Уставом городского округа города-курорта Кисловодска, Порядком управления и распоряжения имуществом, находящимся в муниципальной собственности городского округа город-курорт Кисловодск, утвержденным решением Думы города-курорта Кисловодска от 28.06.2013 № 97-413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разрешения на строительство от 16.12.2011г.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26305000-103 о реконструкции объекта капитального строительства и разрешения на ввод объекта в эксплуатацию от 21.03.2014г.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26305000-1-7 - здание нежилое, Лит А3, площадь 977,90 кв.м, этажность 3, подземная этажность 1, кадастровый номер 26:34:130105:195, расположенное по адресу: город Кисловодск, улица Фоменко, дом № 29, а также свидетельства о государственной регистрации права от 29.06.2015г. № 26 АК 274198, необходимо данный объект включить в реестр муниципального имущества города-курорта Кисловодска и передать в оперативное управление МКДОУ Д/с № 2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же в соответствии с полученным свидетельством о государственной регистрации права от 08.06.2015г. № 26 АК 240483, необходимо включить земельный участок из земель населенных пунктов, площадь 10871,00 кв.м, кадастровый номер 26:34:130105:8, разрешенное использование – под детский сад, расположенный по адресу: город Кисловодск, улица Калинина/Фоменко, дом № 10/29 в Реест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- председатель комитет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                                                           Л.В. Нелин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lang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4:19:00Z</dcterms:created>
  <dc:creator>WiZaRd</dc:creator>
  <dc:description/>
  <cp:keywords/>
  <dc:language>en-US</dc:language>
  <cp:lastModifiedBy>Vladelec</cp:lastModifiedBy>
  <cp:lastPrinted>2015-09-18T12:44:00Z</cp:lastPrinted>
  <dcterms:modified xsi:type="dcterms:W3CDTF">2015-09-29T08:57:00Z</dcterms:modified>
  <cp:revision>14</cp:revision>
  <dc:subject/>
  <dc:title> </dc:title>
</cp:coreProperties>
</file>