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  </w:t>
      </w:r>
      <w:r>
        <w:rPr>
          <w:sz w:val="28"/>
          <w:szCs w:val="28"/>
        </w:rPr>
        <w:t>2015 г. №</w:t>
      </w:r>
      <w:r>
        <w:rPr>
          <w:sz w:val="28"/>
          <w:szCs w:val="28"/>
          <w:u w:val="single"/>
        </w:rPr>
        <w:t xml:space="preserve"> 109-4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 – квартиры, подлежащие исклю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города-курорта Кисловод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Марцинкевича, дом №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Авиации, дом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езд Цандера, дом 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сении Ге, дом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7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7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Широкая/Дамбовая, дом № 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Эльбрусская, дом 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7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ирова, дом №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лары Цеткин, дом № 2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ереулок Мартовский, дом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вердлова, дом №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Марцинкевича, дом №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7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Андрея Губина дом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Ермолова, дом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алинина, дом № 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Целинная, дом №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Чернышевского, дом №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Авиации, дом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Хасановская, дом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Жуковского, дом 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Островского, дом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Велинградская, дом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7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расивая, дом №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Герцена, дом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вердлова, дом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езд Цандера, дом 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алинина, дом №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расивая, дом №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Горького, дом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езд Цандера, дом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 Кисловодск, улица Замковая, дом №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Чкалова, дом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Велинградская, дом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Огородная, дом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алинина, дом №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9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Огородная, дом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Островского, дом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Чкалова, дом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Андрея Губина дом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арла Либкнехта/Андрея Губина дом № 29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Орджоникидзе, дом 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ереулок Пикетный, дом № 2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лары Цеткин, дом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расивая, дом №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Тельмана, дом №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оминтерна, дом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Авиации/Луначарского, дом № 2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Островского, дом №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Западная, дом 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Героев Медиков, дом №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Водопойная, дом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Челюскинцев, дом № 16-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Умара Алиева, дом №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расивая, дом №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Розы Люксембург,  дом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Героев Медиков, дом №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город Кисловодск, переулок Узкий/улица Подгорная, дом № 9/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Чкалова, дом №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40 лет Октября, дом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Умара Алиева, дом №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Желябова, дом № 19-21-23/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ереулок Мартовский, дом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8 Марта, дом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оветская, дом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Велинградская, дом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Подгорная, дом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Целинная, дом №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Широкая, дом №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едлогорская, дом №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Марцинкевича, дом №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40 лет Октября, дом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Марцинкевича, дом №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Советская, дом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Широкая/Дамбовая, дом № 2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Московская, дом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арла Либкнехта,  дом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расивая, дом №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8 Марта, дом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Широкая, дом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Островского, дом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Гагарина, дом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ирова, дом №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Чайковского, дом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расивая, дом 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Калинина, дом №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Гагарина, дом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Челюскинцев, дом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езд Цандера, дом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Челюскинцев, дом №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улица Марии Расковой, дом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Кисловодск, проспект Победы, дом №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-курорта Кисловодска                                                  С.Г. Финенко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5:00Z</dcterms:created>
  <dc:creator>WiZaRd</dc:creator>
  <dc:description/>
  <cp:keywords/>
  <dc:language>en-US</dc:language>
  <cp:lastModifiedBy>DUMA</cp:lastModifiedBy>
  <cp:lastPrinted>2015-09-23T11:22:00Z</cp:lastPrinted>
  <dcterms:modified xsi:type="dcterms:W3CDTF">2015-10-01T07:41:00Z</dcterms:modified>
  <cp:revision>15</cp:revision>
  <dc:subject/>
  <dc:title>Приложение</dc:title>
</cp:coreProperties>
</file>