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24 </w:t>
      </w:r>
      <w:r>
        <w:rPr>
          <w:sz w:val="28"/>
        </w:rPr>
        <w:t>»</w:t>
      </w:r>
      <w:r>
        <w:rPr>
          <w:sz w:val="28"/>
          <w:u w:val="single"/>
        </w:rPr>
        <w:t xml:space="preserve">  июля  </w:t>
      </w:r>
      <w:r>
        <w:rPr>
          <w:sz w:val="28"/>
        </w:rPr>
        <w:t>2015г.               город-курорт Кисловодск                      №</w:t>
      </w:r>
      <w:r>
        <w:rPr>
          <w:sz w:val="28"/>
          <w:u w:val="single"/>
        </w:rPr>
        <w:t xml:space="preserve"> 90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-курорта Кисловодска о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2.2014 №177-414 «О бюджете города-курорта Кисловодска на 2015 год и плановый период 2016 и 2017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-курорта Кисловодска от 19.12.2014 №177-414 «О бюджете города-курорта Кисловодска на 2015 год и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5 год в сумме» цифры «1 858 550,58» заменить цифрами «1 903 908,9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осле слов «на 2015 год в сумме» цифры «2 031 301,01» заменить цифрами «2 076 659,4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лов «на 2015 год в сумме» цифры «</w:t>
      </w:r>
      <w:r>
        <w:rPr>
          <w:sz w:val="28"/>
        </w:rPr>
        <w:t>1 295 849,5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 337 737,21</w:t>
      </w:r>
      <w:r>
        <w:rPr>
          <w:sz w:val="28"/>
          <w:szCs w:val="28"/>
        </w:rPr>
        <w:t xml:space="preserve">»,  цифры </w:t>
      </w:r>
      <w:r>
        <w:rPr>
          <w:sz w:val="28"/>
        </w:rPr>
        <w:t>«-101 762,73</w:t>
      </w:r>
      <w:r>
        <w:rPr>
          <w:rFonts w:cs="Arial"/>
          <w:sz w:val="28"/>
          <w:szCs w:val="22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sz w:val="28"/>
        </w:rPr>
        <w:t>«-99 300,09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608 444,90» заменить цифрами «608 510,58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33 238,86» заменить цифрами «34 280,56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5 год и плановый период 2016 и 2017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строки 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6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6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</w:tr>
      <w:tr>
        <w:trPr>
          <w:trHeight w:val="24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7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26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5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2"/>
        <w:ind w:right="282" w:hanging="0"/>
        <w:jc w:val="both"/>
        <w:rPr/>
      </w:pPr>
      <w:r>
        <w:rPr/>
        <w:t xml:space="preserve">         </w:t>
      </w:r>
      <w:r>
        <w:rPr/>
        <w:t>заменить на стро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4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добавить строк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9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73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6 «Распределение доходов бюджета города-курорта Кисловодска в соответствии с классификацией доходов бюджетов классификации Российской Федерации на 2015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64 463,77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664 463,7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65 471,8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</w:t>
      </w:r>
      <w:r>
        <w:rPr/>
        <w:t>.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0 507,5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100 507,5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00 799,3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</w:t>
      </w:r>
      <w:r>
        <w:rPr/>
        <w:t>.3. добавить 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07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91,81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 11 07014 04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291,81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6.4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3 202,63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23 202,6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550,6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5. по строкам</w:t>
      </w:r>
      <w:r>
        <w:rPr/>
        <w:t xml:space="preserve">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2,63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2,63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2,63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102,6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50,6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1.6.6. по строке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1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4,60» заменить цифрами </w:t>
      </w:r>
      <w:r>
        <w:rPr>
          <w:sz w:val="28"/>
        </w:rPr>
        <w:t>«57,2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7</w:t>
      </w:r>
      <w:r>
        <w:rPr/>
        <w:t>. по строке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8,03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98,0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55,0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8. </w:t>
      </w:r>
      <w:r>
        <w:rPr/>
        <w:t>добавить 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,54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23,08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7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5,4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42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,2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6.9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0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4 837,00» заменить цифрами </w:t>
      </w:r>
      <w:r>
        <w:rPr>
          <w:sz w:val="28"/>
        </w:rPr>
        <w:t>«5 205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10</w:t>
      </w:r>
      <w:r>
        <w:rPr/>
        <w:t>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3000 00 0000 14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8,1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6 23040 04 0000 14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88,10</w:t>
            </w:r>
          </w:p>
        </w:tc>
      </w:tr>
      <w:tr>
        <w:trPr>
          <w:trHeight w:val="23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6 23041 04 0000 14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88,1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0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4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11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 194 086,8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1 194 086,8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38 437,1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12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95 849,54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1 295 849,5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 337 737,2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13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722,46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200 722,46» заменить цифрами </w:t>
      </w:r>
      <w:r>
        <w:rPr>
          <w:sz w:val="28"/>
        </w:rPr>
        <w:t>« 230 364,29</w:t>
      </w:r>
      <w:r>
        <w:rPr>
          <w:sz w:val="28"/>
          <w:szCs w:val="28"/>
        </w:rPr>
        <w:t>»;</w:t>
      </w:r>
    </w:p>
    <w:p>
      <w:pPr>
        <w:pStyle w:val="Normal"/>
        <w:ind w:left="-180" w:right="-54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14. добавить строку</w:t>
      </w:r>
      <w:r>
        <w:rPr/>
        <w:t xml:space="preserve"> следующего содержания 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1003 04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 641,8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15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78 967,3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978 967,3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991 097,1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6.16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63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366, 7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230 366, 74» заменить цифрами </w:t>
      </w:r>
      <w:r>
        <w:rPr>
          <w:sz w:val="28"/>
        </w:rPr>
        <w:t>«242 496,5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17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 530,8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2 530,8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 572,9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8</w:t>
      </w:r>
      <w:r>
        <w:rPr/>
        <w:t>. добавить строку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 2 02 04025 04 007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9. по строкам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84,7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184,7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184,7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58,5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20. по строкам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-105 808,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101 762,73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-101 762,7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-99 300,09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6.21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1 858 550,58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1 858 550,5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903 908,9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8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год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1</dc:creator>
  <dc:description/>
  <cp:keywords/>
  <dc:language>en-US</dc:language>
  <cp:lastModifiedBy>DUMA</cp:lastModifiedBy>
  <cp:lastPrinted>2015-07-23T09:53:00Z</cp:lastPrinted>
  <dcterms:modified xsi:type="dcterms:W3CDTF">2015-07-23T08:28:00Z</dcterms:modified>
  <cp:revision>19</cp:revision>
  <dc:subject/>
  <dc:title>О доплатах работникам образования</dc:title>
</cp:coreProperties>
</file>