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31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19.12.2014г. №177-414  «О бюджете города-курорта Кисловодска на 2015 год и плановый период 2016 и 201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4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90-415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6 65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 908,97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2 7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 7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5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6 979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6 979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6 979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6 979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730,30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730,3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73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73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лава  города-курорта Кисловодска                                              С.Г. Финенко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Савченко</dc:creator>
  <dc:description/>
  <cp:keywords/>
  <dc:language>en-US</dc:language>
  <cp:lastModifiedBy>DUMA</cp:lastModifiedBy>
  <cp:lastPrinted>2015-07-22T17:12:00Z</cp:lastPrinted>
  <dcterms:modified xsi:type="dcterms:W3CDTF">2015-07-23T08:29:00Z</dcterms:modified>
  <cp:revision>1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