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5816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ДУМА</w:t>
      </w:r>
    </w:p>
    <w:p>
      <w:pPr>
        <w:pStyle w:val="Heading"/>
        <w:rPr>
          <w:lang w:val="ru-RU"/>
        </w:rPr>
      </w:pPr>
      <w:r>
        <w:rPr>
          <w:lang w:val="ru-RU"/>
        </w:rPr>
        <w:t>ГОРОДА-КУРОРТА КИСЛОВОДСК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Heading"/>
        <w:tabs>
          <w:tab w:val="clear" w:pos="708"/>
          <w:tab w:val="left" w:pos="261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  <w:lang w:val="ru-RU"/>
        </w:rPr>
      </w:pPr>
      <w:r>
        <w:rPr>
          <w:szCs w:val="28"/>
          <w:lang w:val="ru-RU"/>
        </w:rPr>
        <w:t>«</w:t>
      </w:r>
      <w:r>
        <w:rPr>
          <w:b w:val="false"/>
          <w:szCs w:val="28"/>
          <w:u w:val="single"/>
          <w:lang w:val="ru-RU"/>
        </w:rPr>
        <w:t xml:space="preserve"> 26 </w:t>
      </w:r>
      <w:r>
        <w:rPr>
          <w:szCs w:val="28"/>
          <w:lang w:val="ru-RU"/>
        </w:rPr>
        <w:t>»</w:t>
      </w:r>
      <w:r>
        <w:rPr>
          <w:b w:val="false"/>
          <w:szCs w:val="28"/>
          <w:u w:val="single"/>
          <w:lang w:val="ru-RU"/>
        </w:rPr>
        <w:t xml:space="preserve">  июня  </w:t>
      </w:r>
      <w:r>
        <w:rPr>
          <w:b w:val="false"/>
          <w:szCs w:val="28"/>
          <w:lang w:val="ru-RU"/>
        </w:rPr>
        <w:t>2015г.                город-курорт Кисловодск                     №</w:t>
      </w:r>
      <w:r>
        <w:rPr>
          <w:b w:val="false"/>
          <w:szCs w:val="28"/>
          <w:u w:val="single"/>
          <w:lang w:val="ru-RU"/>
        </w:rPr>
        <w:t xml:space="preserve"> 89-415</w:t>
      </w:r>
    </w:p>
    <w:p>
      <w:pPr>
        <w:pStyle w:val="Heading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ерспективном плане правотворческой деятельности и организационных мероприятиях на третий квартал 2015 года по реализации полномочий Думы города-курорта Кисловодска четвертого созыв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рассмотрев представленный перспективный план правотворческой деятельности и организационных мероприятий на третий квартал 2015 года по реализации полномочий Думы города-курорта Кисловодска четвертого созыва, Дума города-курорта Кисловод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ерспективный план правотворческой деятельности и организационных мероприятий Думы города-курорта Кисловодска на третий квартал 2015 года по реализации полномочий Думы города-курорта Кисловодска четвертого созыва,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Контроль исполнения настоящего решения возложить на Главу города-курорта Кисловодска С. Г.Фин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а-курорта Кисловодска                                                 С. Г. Финенко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города-курорта Кисловодска</w:t>
      </w:r>
    </w:p>
    <w:p>
      <w:pPr>
        <w:pStyle w:val="Normal"/>
        <w:spacing w:lineRule="exact" w:line="240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26 </w:t>
      </w:r>
      <w:r>
        <w:rPr/>
        <w:t>»</w:t>
      </w:r>
      <w:r>
        <w:rPr>
          <w:u w:val="single"/>
        </w:rPr>
        <w:t xml:space="preserve">  июня  </w:t>
      </w:r>
      <w:r>
        <w:rPr/>
        <w:t>2015 г. №</w:t>
      </w:r>
      <w:r>
        <w:rPr>
          <w:u w:val="single"/>
        </w:rPr>
        <w:t xml:space="preserve"> 89-415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равотворческой деятельности и организационных мероприятий на третий квартал 2015 года по реализации полномочий Думы города-курорта Кисловодска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66"/>
        <w:gridCol w:w="1623"/>
        <w:gridCol w:w="20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 и виды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5" w:hanging="0"/>
        <w:jc w:val="center"/>
        <w:rPr/>
      </w:pPr>
      <w:r>
        <w:rPr>
          <w:b/>
          <w:u w:val="single"/>
        </w:rPr>
        <w:t>1. Правотворческая деяте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27"/>
        <w:gridCol w:w="1590"/>
        <w:gridCol w:w="21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принятие решений Думы города-курорта Кисловодска</w:t>
            </w:r>
          </w:p>
        </w:tc>
      </w:tr>
      <w:tr>
        <w:trPr>
          <w:trHeight w:val="1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городского округа города-курорта Кисловод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Иванова Администрация города-курорта Кисловодска</w:t>
            </w:r>
          </w:p>
        </w:tc>
      </w:tr>
      <w:tr>
        <w:trPr>
          <w:trHeight w:val="1404" w:hRule="atLeast"/>
        </w:trPr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Думы города-курорта Кисловодска от 30.01.2008 №13-38 «О Положении о капитальном ремонте общего имущества за счет платы за жилое помещение в многоквартирном доме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 Харин Администрация города-курорта Кисловод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нятии с контроля некоторых решений Думы города-курорта Кисловодска и Совета города Кисловод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Финенко Администрация города-курорта Кисловод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некоторых решений Думы города-курорта Кисловод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. Иванова 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>
          <w:trHeight w:val="2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перспективном плане правотворческой деятельности и организационных мероприятиях на   четвертый квартал 2015 года по реализации полномочий Думы города-курорта Кисловодска четвертого созы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Финенко Администрация города-курорта Кисловод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Почетной грамотой Думы города-курорта Кисловод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думы города-курорта Кисловодска от19.12.2014 №177-414 «О бюджете города-курорта Кисловодска на 2015 год и плановый период 2016 и 2017 год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Иванова Администрация города-курорта Кисловод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рганизационные меро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38"/>
        <w:gridCol w:w="2372"/>
        <w:gridCol w:w="34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Думы города-курорта Кисловод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индивидуальному графи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Думы города-курорта, аппарат Думы города-курорта</w:t>
            </w:r>
          </w:p>
        </w:tc>
      </w:tr>
      <w:tr>
        <w:trPr>
          <w:trHeight w:val="14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Думы города-кур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4-я пятница месяц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  <w:t>Крещенович Л. П.</w:t>
            </w:r>
          </w:p>
          <w:p>
            <w:pPr>
              <w:pStyle w:val="Normal"/>
              <w:rPr/>
            </w:pPr>
            <w:r>
              <w:rPr/>
              <w:t>аппарат Думы города-кур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в избирательных округах, включая приемы граж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ым план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Думы города-кур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Главы города-кур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вторник месяца</w:t>
            </w:r>
          </w:p>
          <w:p>
            <w:pPr>
              <w:pStyle w:val="Normal"/>
              <w:rPr/>
            </w:pPr>
            <w:r>
              <w:rPr/>
              <w:t>15-00-18-00 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Г.</w:t>
            </w:r>
          </w:p>
          <w:p>
            <w:pPr>
              <w:pStyle w:val="Normal"/>
              <w:rPr/>
            </w:pPr>
            <w:r>
              <w:rPr/>
              <w:t>Разборова М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исьмами, заявлениями, жалобами и обращениями граждан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хина С.П. </w:t>
            </w:r>
          </w:p>
          <w:p>
            <w:pPr>
              <w:pStyle w:val="Normal"/>
              <w:rPr/>
            </w:pPr>
            <w:r>
              <w:rPr/>
              <w:t>Разборова М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экспертиза проектов решений Думы города-кур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ова М.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произ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помощи депутатам Думы города-кур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ова М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Думы города-курорта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й С. 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проводимых Думой СК и Правительством 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ами работы Думы С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мечаний и предложений по проектам решений Думы города-курорта Кисловодска и проектам законов 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  <w:t>Крещенович Л. П.</w:t>
            </w:r>
          </w:p>
          <w:p>
            <w:pPr>
              <w:pStyle w:val="Normal"/>
              <w:rPr/>
            </w:pPr>
            <w:r>
              <w:rPr/>
              <w:t>Аппарат Думы города-курорта</w:t>
            </w:r>
          </w:p>
          <w:p>
            <w:pPr>
              <w:pStyle w:val="Normal"/>
              <w:rPr/>
            </w:pPr>
            <w:r>
              <w:rPr/>
              <w:t>Постоянные комиссии Думы города-курор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решений Думы города-кур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хина С. П.</w:t>
            </w:r>
          </w:p>
          <w:p>
            <w:pPr>
              <w:pStyle w:val="Normal"/>
              <w:rPr/>
            </w:pPr>
            <w:r>
              <w:rPr/>
              <w:t>Разборова М. А.</w:t>
            </w:r>
          </w:p>
          <w:p>
            <w:pPr>
              <w:pStyle w:val="Normal"/>
              <w:rPr/>
            </w:pPr>
            <w:r>
              <w:rPr/>
              <w:t>Постоянные комиссии Думы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ъяснению законодательной базы Российской Федерации, 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ова М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, проводимых администрацией города-курорта Кисловод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-курорта Кисловодска, Дума города-курорта Кисловод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ппарата Думы города-курорта Кисловодс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  <w:t>Крещенович Л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МИ к государственным и профессиональным праздникам, а также памятным дата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й С. И.</w:t>
            </w:r>
          </w:p>
          <w:p>
            <w:pPr>
              <w:pStyle w:val="Normal"/>
              <w:rPr/>
            </w:pPr>
            <w:r>
              <w:rPr/>
              <w:t>Федорова Т.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u w:val="single"/>
        </w:rPr>
        <w:t>Взаимодействие с администрацией города-курорта Кисловод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2"/>
        <w:gridCol w:w="2335"/>
        <w:gridCol w:w="21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дня руковод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ами Главы администрации города-кур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-курорта Кисловодска Депутаты Думы города-кур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раслевых совещаниях муниципальных структур и служб</w:t>
            </w:r>
          </w:p>
          <w:p>
            <w:pPr>
              <w:pStyle w:val="Normal"/>
              <w:rPr/>
            </w:pPr>
            <w:r>
              <w:rPr/>
              <w:t>города-курорта Кисловодс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спективным планам отделов, комитетов, управлений админист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Думы  города-курорта Кисловодс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ников администрации города-курорта Кисловодска, её отраслевых комитетов и управлений для участия и подготовки материалов к заседаниям Думы города-курорта Кисловодска, депутатским слушаниям, к работе постоянных комиссий и проведению публичных слуша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ом работы Думы города-кур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Г. депутаты Думы города-курорта Кисловод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а-курорта Кисловодска                                                 С. Г. Фин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3:00Z</dcterms:created>
  <dc:creator>Марина</dc:creator>
  <dc:description/>
  <cp:keywords/>
  <dc:language>en-US</dc:language>
  <cp:lastModifiedBy>DUMA</cp:lastModifiedBy>
  <cp:lastPrinted>2015-06-24T11:54:00Z</cp:lastPrinted>
  <dcterms:modified xsi:type="dcterms:W3CDTF">2015-06-29T07:24:00Z</dcterms:modified>
  <cp:revision>14</cp:revision>
  <dc:subject/>
  <dc:title> </dc:title>
</cp:coreProperties>
</file>