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мая  </w:t>
      </w:r>
      <w:r>
        <w:rPr>
          <w:sz w:val="28"/>
        </w:rPr>
        <w:t xml:space="preserve">2015г.   № </w:t>
      </w:r>
      <w:r>
        <w:rPr>
          <w:sz w:val="28"/>
          <w:u w:val="single"/>
        </w:rPr>
        <w:t>65-41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ХОДЫ БЮДЖЕТА ГОРОДА-КУРОРТА КИСЛОВОДСКА ЗА 201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0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41"/>
        <w:gridCol w:w="720"/>
        <w:gridCol w:w="1260"/>
        <w:gridCol w:w="540"/>
        <w:gridCol w:w="720"/>
        <w:gridCol w:w="720"/>
        <w:gridCol w:w="1620"/>
        <w:gridCol w:w="1620"/>
        <w:gridCol w:w="904"/>
      </w:tblGrid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П/П</w:t>
            </w:r>
          </w:p>
        </w:tc>
        <w:tc>
          <w:tcPr>
            <w:tcW w:w="108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Показатели бюджетной классификации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 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период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6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д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6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и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Подви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ОС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се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% испол-нения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Комитет Ставропольского края по торговле и лицензированию отдельных видо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22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2</w:t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9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22,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22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7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5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9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8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8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2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лата  за иные виды негативного воздействия  на окружающую сре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20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по надзору в  сфере  здравоохранения и социального разви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21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279,8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95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7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9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2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5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2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33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-102,56</w:t>
            </w:r>
          </w:p>
        </w:tc>
      </w:tr>
      <w:tr>
        <w:trPr>
          <w:trHeight w:val="49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 служба  по  надзору  в сфере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9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9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Управление ветеринарии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 служба  по  надзору  в сфере защиты  прав  потребителей  и благополучия челове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1,3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34</w:t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1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за нарушение законодательства   в  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7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9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0</w:t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труду и занят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ая служба по регулированию алкогольного ры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антимонопольн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02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2</w:t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налогов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 300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 272,3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9</w:t>
            </w:r>
          </w:p>
        </w:tc>
      </w:tr>
      <w:tr>
        <w:trPr>
          <w:trHeight w:val="123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1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487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441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8</w:t>
            </w:r>
          </w:p>
        </w:tc>
      </w:tr>
      <w:tr>
        <w:trPr>
          <w:trHeight w:val="10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1020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1,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9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102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6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3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18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7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8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6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12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3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8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50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3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4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0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3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2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9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06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32,4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8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606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 25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267,3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</w:tr>
      <w:tr>
        <w:trPr>
          <w:trHeight w:val="6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8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1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3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9040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,3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90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3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4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6</w:t>
            </w:r>
          </w:p>
        </w:tc>
      </w:tr>
      <w:tr>
        <w:trPr>
          <w:trHeight w:val="8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3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Главное управление внутренних дел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49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58,2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86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08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5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0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1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6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,1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9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миграционн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3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38,9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2</w:t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  Федерации    об   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4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0</w:t>
            </w:r>
          </w:p>
        </w:tc>
      </w:tr>
      <w:tr>
        <w:trPr>
          <w:trHeight w:val="71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регистрационная служ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50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судебных приста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2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едеральная служба  по экологическому, технологическому  и атомному надзо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16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1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Администрация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 82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 630,7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53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1105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0"/>
              </w:rPr>
            </w:pPr>
            <w:r>
              <w:rPr>
                <w:rFonts w:cs="Arial"/>
                <w:bCs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2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9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1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1</w:t>
            </w:r>
          </w:p>
        </w:tc>
      </w:tr>
      <w:tr>
        <w:trPr>
          <w:trHeight w:val="5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3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на реализи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4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,3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 75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5 755,5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0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88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 206,2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,33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105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75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35,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6</w:t>
            </w:r>
          </w:p>
        </w:tc>
      </w:tr>
      <w:tr>
        <w:trPr>
          <w:trHeight w:val="52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105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1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5,6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4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107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Cs/>
                <w:sz w:val="28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4020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8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1,9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евыясненные поступления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701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1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,0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81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0807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5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70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7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3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2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b/>
                <w:bCs/>
                <w:sz w:val="28"/>
                <w:szCs w:val="20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 37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 441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4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енежные взыскания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1632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0201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591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3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 845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 795,0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81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20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160,2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2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2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6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3</w:t>
            </w:r>
          </w:p>
        </w:tc>
      </w:tr>
      <w:tr>
        <w:trPr>
          <w:trHeight w:val="8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 обеспечение государственных гарантий реализации пра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98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6,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4,9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4,9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1,4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9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194,2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,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5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 897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 514,4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4</w:t>
            </w:r>
          </w:p>
        </w:tc>
      </w:tr>
      <w:tr>
        <w:trPr>
          <w:trHeight w:val="6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28,3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8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1,8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61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97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1,6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8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51,7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62,8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9,6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</w:tr>
      <w:tr>
        <w:trPr>
          <w:trHeight w:val="100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3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05,3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94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94,9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6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 спорту и молодежной политике администрации  города–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3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5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7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 61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403,8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17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7</w:t>
            </w:r>
          </w:p>
        </w:tc>
      </w:tr>
      <w:tr>
        <w:trPr>
          <w:trHeight w:val="36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2013 – 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1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в рамках ФЦП "Жилище" на 2011-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9</w:t>
            </w:r>
          </w:p>
        </w:tc>
      </w:tr>
      <w:tr>
        <w:trPr>
          <w:trHeight w:val="34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объектов физической культуры и спорта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на мероприятия по модернизации, реконструкции и строительству объектов жилищно-коммуналь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9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20,2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7</w:t>
            </w:r>
          </w:p>
        </w:tc>
      </w:tr>
      <w:tr>
        <w:trPr>
          <w:trHeight w:val="88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08,3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9,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 529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7 529,5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1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8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9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,63</w:t>
            </w:r>
          </w:p>
        </w:tc>
      </w:tr>
      <w:tr>
        <w:trPr>
          <w:trHeight w:val="5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чие доходы о т оказания платных услуг (работ) получателями средств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01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9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3</w:t>
            </w:r>
          </w:p>
        </w:tc>
      </w:tr>
      <w:tr>
        <w:trPr>
          <w:trHeight w:val="6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29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0,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5 04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6 215,4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59</w:t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   С.Г. Фин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0:00Z</dcterms:created>
  <dc:creator>klient_23</dc:creator>
  <dc:description/>
  <cp:keywords/>
  <dc:language>en-US</dc:language>
  <cp:lastModifiedBy>DUMA</cp:lastModifiedBy>
  <cp:lastPrinted>2015-03-31T17:24:00Z</cp:lastPrinted>
  <dcterms:modified xsi:type="dcterms:W3CDTF">2015-06-01T06:04:00Z</dcterms:modified>
  <cp:revision>64</cp:revision>
  <dc:subject/>
  <dc:title>1</dc:title>
</cp:coreProperties>
</file>