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01"/>
        <w:gridCol w:w="720"/>
        <w:gridCol w:w="1620"/>
        <w:gridCol w:w="180"/>
        <w:gridCol w:w="219"/>
        <w:gridCol w:w="141"/>
        <w:gridCol w:w="776"/>
        <w:gridCol w:w="664"/>
        <w:gridCol w:w="1346"/>
        <w:gridCol w:w="480"/>
        <w:gridCol w:w="1524"/>
        <w:gridCol w:w="302"/>
        <w:gridCol w:w="1655"/>
        <w:gridCol w:w="2857"/>
        <w:gridCol w:w="239"/>
        <w:gridCol w:w="239"/>
        <w:gridCol w:w="1394"/>
      </w:tblGrid>
      <w:tr>
        <w:trPr>
          <w:trHeight w:val="5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w:bookmarkStart w:id="0" w:name="RANGE!A1%3AN51"/>
            <w:bookmarkStart w:id="1" w:name="RANGE!A1%3AN51"/>
            <w:bookmarkEnd w:id="1"/>
          </w:p>
        </w:tc>
        <w:tc>
          <w:tcPr>
            <w:tcW w:w="7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10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8"/>
                <w:szCs w:val="32"/>
              </w:rPr>
              <w:t xml:space="preserve">ПРОЕКТ </w:t>
            </w:r>
            <w:r>
              <w:rPr>
                <w:rFonts w:cs="Arial"/>
                <w:sz w:val="28"/>
                <w:szCs w:val="32"/>
              </w:rPr>
              <w:br/>
              <w:t>Приложение №5</w:t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96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8"/>
                <w:szCs w:val="32"/>
              </w:rPr>
              <w:t>к решению Думы города-курорта Кисловодска</w:t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5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96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«_____»</w:t>
            </w:r>
            <w:r>
              <w:rPr/>
              <w:t xml:space="preserve"> </w:t>
            </w:r>
            <w:r>
              <w:rPr>
                <w:rFonts w:cs="Arial"/>
                <w:sz w:val="28"/>
                <w:szCs w:val="32"/>
              </w:rPr>
              <w:t>________________2015 г. №________</w:t>
            </w:r>
          </w:p>
        </w:tc>
        <w:tc>
          <w:tcPr>
            <w:tcW w:w="1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22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ИСТОЧНИКИ  ФИНАНСИРОВАНИЯ  ДЕФИЦИТА  БЮДЖЕТА  ГОРОДА-КУРОРТА  КИСЛОВОДСКА  ЗА  2014 ГОД</w:t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2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ПО КОДАМ КЛАССИФИКАЦИИ ИСТОЧНИКОВ ФИНАНСИРОВАНИЯ ДЕФИЦИТОВ БЮДЖЕТОВ </w:t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6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32"/>
              </w:rPr>
            </w:pPr>
            <w:r>
              <w:rPr>
                <w:rFonts w:cs="Arial"/>
                <w:color w:val="000000"/>
                <w:sz w:val="28"/>
                <w:szCs w:val="32"/>
              </w:rPr>
              <w:t>(тыс.руб.)</w:t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0"/>
              </w:rPr>
            </w:pPr>
            <w:r>
              <w:rPr>
                <w:rFonts w:cs="Arial"/>
                <w:color w:val="000000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/п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Наименование показателей бюджетной классификации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Код источника финансирования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Уточненный                                   план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Исполнен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Отклонение</w:t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1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Кредиты кредитных организаций в валюте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1 02 00 00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-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-</w:t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 02 00 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7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82 192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82 192,52</w:t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 02 00 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7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82 192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82 192,52</w:t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Погашение кредитов, предоставленных   кредитными организациями в валюте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 02 00 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8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82 192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82 192,52</w:t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 02 00 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8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82 192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82 192,52</w:t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3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1 00 00 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147 150,28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30 779,1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77 929,4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32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 05 00 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5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 987 233,06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2 002 923,96</w:t>
            </w:r>
          </w:p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5 690,9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 xml:space="preserve">Увеличение прочих остатков  средств бюдже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 05 02 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5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 987 233,06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2 002 923,96</w:t>
            </w:r>
          </w:p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5 690,9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32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 05 02 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5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 987 233,06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2 002 923,96</w:t>
            </w:r>
          </w:p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5 690,9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32"/>
              </w:rPr>
              <w:t>Увеличение прочих остатков  денежных средств бюджетов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 05 02 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5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 987 233,06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2 002 923,96</w:t>
            </w:r>
          </w:p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5 690,9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32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 05 00 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2 134 383,3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1 972 144,7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62 238,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 05 02 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2 134 383,3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1 972 144,7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62 238,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32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 05 02 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2 134 383,3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1 972 144,7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62 238,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3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 05 02 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2 134 383,3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1 972 144,7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62 238,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Источники финансирования дефицита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147 150,2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30 779,1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77 929,4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2:00Z</dcterms:created>
  <dc:creator>Admin</dc:creator>
  <dc:description/>
  <dc:language>en-US</dc:language>
  <cp:lastModifiedBy>Vladelec</cp:lastModifiedBy>
  <cp:lastPrinted>2015-03-31T17:30:00Z</cp:lastPrinted>
  <dcterms:modified xsi:type="dcterms:W3CDTF">2015-04-27T14:22:00Z</dcterms:modified>
  <cp:revision>2</cp:revision>
  <dc:subject/>
  <dc:title>Приложение №5</dc:title>
</cp:coreProperties>
</file>