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jc w:val="right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ind w:left="9000" w:hanging="0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к решению Думы города-курорта Кисловодск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от «_____» ____________2015г. 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ГОРОДА-КУРОРТА КИСЛОВОДСКА ЗА 2014 ГОД</w:t>
      </w:r>
    </w:p>
    <w:p>
      <w:pPr>
        <w:pStyle w:val="Normal"/>
        <w:jc w:val="center"/>
        <w:rPr/>
      </w:pPr>
      <w:r>
        <w:rPr/>
        <w:t xml:space="preserve">ПО ВЕДОМСТВЕННОЙ СТРУКТУРЕ РАСХОДОВ ГОРОДСКОГО БЮДЖЕТА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540"/>
        <w:gridCol w:w="540"/>
        <w:gridCol w:w="1080"/>
        <w:gridCol w:w="720"/>
        <w:gridCol w:w="7560"/>
        <w:gridCol w:w="1620"/>
        <w:gridCol w:w="1620"/>
        <w:gridCol w:w="1080"/>
      </w:tblGrid>
      <w:tr>
        <w:trPr>
          <w:trHeight w:val="8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ма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8 126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09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6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26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9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6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8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8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8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8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11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8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11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07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683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69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22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99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62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 022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99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62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96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7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8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7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3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3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7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7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,0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26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24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26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24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7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7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7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7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6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6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7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5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7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7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5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7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3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93</w:t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3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9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03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4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3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 033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30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8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588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 855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79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4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4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4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4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4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4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526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07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9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4 526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07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98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414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960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9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 504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52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65</w:t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5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5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5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30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63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63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12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909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908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909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9 908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1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1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7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7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7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7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3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3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7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7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7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56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860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3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56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860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36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7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66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7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66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7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66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24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17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1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уполномоченного многофункционального центра предоставления государственных и муницип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24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17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1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5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5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1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1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074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56</w:t>
            </w:r>
          </w:p>
        </w:tc>
      </w:tr>
      <w:tr>
        <w:trPr>
          <w:trHeight w:val="2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1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1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9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1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66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33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28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9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информационных услуг печатными средствами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4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4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2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исполнение судебных актов и уплату госпош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47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47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2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47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47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2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городского бюджета на выполнение строительно-технической эксперти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2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59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34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7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59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34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7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31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31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7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4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062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398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1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1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893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1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893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7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1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893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7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617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95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74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27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6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69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6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5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0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689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68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689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68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97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8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68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6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муниципальных объектов в жилых до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плату охранных мероприятий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8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22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8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9,22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2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76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2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7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2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7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6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2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7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61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2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7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6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2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7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61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2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7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61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2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7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61%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2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содержанию объектов внешнего благоу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2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2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2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 502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2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2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объектов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 502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2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2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374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329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4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3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3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3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3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3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3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3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3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градостро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3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3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3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3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10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6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4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10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6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43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10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6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43</w:t>
            </w:r>
          </w:p>
        </w:tc>
      </w:tr>
      <w:tr>
        <w:trPr>
          <w:trHeight w:val="9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10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6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4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93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4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97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95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3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1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8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3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17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11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2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17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11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2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49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4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49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4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7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7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7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94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47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9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48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48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67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57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55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57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55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41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2 067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0 388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7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4 725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3 059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7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672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 747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4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672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 747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4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 13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 218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7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 детских дошко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 13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 218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7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824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808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11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52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33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566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54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11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53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5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96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6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5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11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9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0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9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4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9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4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9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 161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 149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7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учение детей-инвалидов на д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2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7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23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7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 122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 122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7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 989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 989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7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3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3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9 862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9 225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6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9 862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9 225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,8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 977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 34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7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школ-детских садов, школ начальных, неполных средних и сред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3 269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 93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7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510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51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82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89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47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07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655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408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80</w:t>
            </w:r>
          </w:p>
        </w:tc>
      </w:tr>
      <w:tr>
        <w:trPr>
          <w:trHeight w:val="1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6 326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 326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29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14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74</w:t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54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54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23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4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3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6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3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2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 707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 409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6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501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501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8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23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85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85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892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892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1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4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1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6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5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8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42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5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5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 80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 80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7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 898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 898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7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767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767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7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 511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11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7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 619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 619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17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доступной среды для инвалидов и других маломобильных групп населения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7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7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7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8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8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7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2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2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7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7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на проведение работ по замене оконных блоков в муниципальных дошкольных образовательных организациях Ставропольского края и муниципальных общеобразовательных организациях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42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42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7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3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3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7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88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88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16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16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16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16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16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16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здоровле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16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16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9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9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20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2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674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57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9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447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447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447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447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621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621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621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621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826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826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826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826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226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122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79</w:t>
            </w:r>
          </w:p>
        </w:tc>
      </w:tr>
      <w:tr>
        <w:trPr>
          <w:trHeight w:val="9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8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3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9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2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9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74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19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9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0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32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53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53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53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53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93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934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1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(оказание услуг),  обеспечивающих предоставление услуг в сфер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321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32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1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770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77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1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1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612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612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277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277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6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4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02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7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9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51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7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7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6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7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7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93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84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48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7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74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74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7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43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7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6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341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32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341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32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41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2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77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41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2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77</w:t>
            </w:r>
          </w:p>
        </w:tc>
      </w:tr>
      <w:tr>
        <w:trPr>
          <w:trHeight w:val="1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7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41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2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77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7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7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61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49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7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313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313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7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24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24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7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24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24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7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7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7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944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944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7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8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8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7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66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66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7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усынови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7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86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86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7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, осуществляемые за счет межбюджетных трансфертов прошлых лет из краев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86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86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7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86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86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омитет по культуре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 600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 09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47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495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471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495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7 471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331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30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242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217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242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217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</w:tr>
      <w:tr>
        <w:trPr>
          <w:trHeight w:val="1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652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652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89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65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49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5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5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 по культуре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комитета по культуре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5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федеральной целевой программы "Культура России (2012 - 2018 годы)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5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289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834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02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910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498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88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 по культуре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6 910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498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88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комитета по культуре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244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109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57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1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71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69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1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2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2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4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1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1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19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1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1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1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34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34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1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75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75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1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1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библио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2 138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05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4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1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28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16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1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17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1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83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67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1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1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комитета по культуре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74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97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7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9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48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99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9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48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99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2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объектов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9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35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2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17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2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комитета по культуре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5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5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комитета по культуре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7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7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78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36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55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 по культуре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78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36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55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комитета по культуре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88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46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9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5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38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59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3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9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8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63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6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63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6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комитета по культуре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89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89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89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89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89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89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9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9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 по культуре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95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комитета по культуре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9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8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9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8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9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5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5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5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5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 по культуре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5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5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комитета по культуре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5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5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1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ериодических из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5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5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1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1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9 231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8 815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9 231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8 815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3 812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3 71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3 812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3 71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 02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948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4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5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92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928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5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5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594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59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5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5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88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205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20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5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205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20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5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205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20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1 583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1 557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7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351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351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7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6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7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405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405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7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61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61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7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7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889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889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7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01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01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7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01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01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7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52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7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52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7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студен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7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7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7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многодетным семь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7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7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68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68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7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 561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 557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7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2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2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7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53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534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7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 864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 86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7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7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 606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 604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7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7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7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7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7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3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428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45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3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428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45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8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8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5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8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8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5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8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8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3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5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3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5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3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7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7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7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7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683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67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683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67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14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26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26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38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38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47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47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7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47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47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7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010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01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7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7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0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7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7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Управление по физической культуре, спорту и молодежной политике администрации  города–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433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37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4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68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53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7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14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13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14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13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14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13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14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13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47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47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1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1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4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4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30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4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4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30</w:t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85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85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1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учреждений в области организационно-воспитательной работы с молодеж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85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85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1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85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85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2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28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28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64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1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1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3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3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1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3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3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3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01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53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56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01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53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56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01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53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5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0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6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78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25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7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07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49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58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60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46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48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60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46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4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по экономике, инвестициям и курорту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469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225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5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69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25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5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69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25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55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22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79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46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22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79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4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7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25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95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19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22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83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8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83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8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объектов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по муниципальным закупкам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46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46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управления по муниципальным закупкам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46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46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Управление городского хозяйства, транспорта и строительства 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7 351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 228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1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72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72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72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72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2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исполнение судебных актов и уплату госпош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2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2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2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 531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 753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62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10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1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10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1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10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1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10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1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10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1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3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1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1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3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1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1</w:t>
            </w:r>
          </w:p>
        </w:tc>
      </w:tr>
      <w:tr>
        <w:trPr>
          <w:trHeight w:val="9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3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1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6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казание транспортных услуг по перевозке пассажи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3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1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6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3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1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 627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85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87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 627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85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87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733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976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3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282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9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43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282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9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43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646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97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22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200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97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52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5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5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3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31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5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3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3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5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5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68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68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7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и ремонт автомобильных дорог общего пользования населенных пун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29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29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7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29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29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7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739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739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7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739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739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632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61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4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7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, осуществляемые за счет межбюджетных трансфертов прошлых лет из краевого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632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61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4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7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632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61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 263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 807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1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 441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214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87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 441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214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87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839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19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5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56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56</w:t>
            </w:r>
          </w:p>
        </w:tc>
      </w:tr>
      <w:tr>
        <w:trPr>
          <w:trHeight w:val="9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25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59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52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25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59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52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499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59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90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76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499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59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90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76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499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59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9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 738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99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36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9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 738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99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36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9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 738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99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3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364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39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74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9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364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39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74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9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364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39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7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4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69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77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234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4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1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9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4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1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9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4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1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9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73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73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7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 за счет средств краев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73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73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7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73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73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6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казание банных услуг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6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 904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 687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06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 604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 587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19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города-курорта Кисловодс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 604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 587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19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16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39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16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39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76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4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76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83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58</w:t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83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5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423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63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46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363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923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1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29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66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9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92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9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92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72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72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2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исполнение судебных актов и уплату госпош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2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490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337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29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490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337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29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610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457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02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54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6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56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6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19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88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1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956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92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73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956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92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73</w:t>
            </w:r>
          </w:p>
        </w:tc>
      </w:tr>
      <w:tr>
        <w:trPr>
          <w:trHeight w:val="7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79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79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1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учреждений в област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79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79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1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79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79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13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4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4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4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4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8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8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80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80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4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80</w:t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4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8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823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5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5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823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5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53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823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5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5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88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68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3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мероприятия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88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68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88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68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9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70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54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строительство (приобретение) жилья за счет средств краев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9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70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5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9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70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54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4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14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04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8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строительство (приобретение) жилья за счет средств город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4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14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0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8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4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14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0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4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4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7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 образований в рамках государственных программ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7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14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03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5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14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3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5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14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3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51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1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70</w:t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едупреждение терроризма, экстремистской деятельности и снижение рисков возникновения чрезвычайных ситуац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1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70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граждан, предупреждению терроризма, экстремистской деятельности и снижению рисков возникновения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7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96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7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96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59</w:t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59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208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201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3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3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2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7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78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2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2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4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2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7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2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2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68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64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2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2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68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64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2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472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470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2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учреждений в области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472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470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2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464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464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2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2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5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3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9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2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2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471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43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7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71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3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07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71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3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07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76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48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3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76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48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3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27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94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8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9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04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86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86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86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86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4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79</w:t>
            </w:r>
          </w:p>
        </w:tc>
      </w:tr>
      <w:tr>
        <w:trPr>
          <w:trHeight w:val="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 и его замест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4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79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2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2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2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5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1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78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2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5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1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78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779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679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2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2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63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22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2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63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22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2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63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22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2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63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22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78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95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5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5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48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0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5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48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55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1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34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55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1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34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55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1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34</w:t>
            </w:r>
          </w:p>
        </w:tc>
      </w:tr>
      <w:tr>
        <w:trPr>
          <w:trHeight w:val="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55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1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34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1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55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1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34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1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81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81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1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3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3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1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45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1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6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52 19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85 436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8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19:00Z</dcterms:created>
  <dc:creator>Kravcova E.V.</dc:creator>
  <dc:description/>
  <dc:language>en-US</dc:language>
  <cp:lastModifiedBy>Vladelec</cp:lastModifiedBy>
  <cp:lastPrinted>2015-03-24T14:47:00Z</cp:lastPrinted>
  <dcterms:modified xsi:type="dcterms:W3CDTF">2015-04-27T14:19:00Z</dcterms:modified>
  <cp:revision>2</cp:revision>
  <dc:subject/>
  <dc:title/>
</cp:coreProperties>
</file>