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ПРОЕКТ </w:t>
      </w:r>
    </w:p>
    <w:p>
      <w:pPr>
        <w:pStyle w:val="Normal"/>
        <w:ind w:left="8640" w:hanging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8640" w:hanging="0"/>
        <w:jc w:val="right"/>
        <w:rPr>
          <w:sz w:val="28"/>
        </w:rPr>
      </w:pPr>
      <w:r>
        <w:rPr>
          <w:sz w:val="28"/>
        </w:rPr>
        <w:t xml:space="preserve">к решению Думы города-курорта Кисловодска </w:t>
      </w:r>
    </w:p>
    <w:p>
      <w:pPr>
        <w:pStyle w:val="Normal"/>
        <w:ind w:left="8640" w:hanging="0"/>
        <w:jc w:val="right"/>
        <w:rPr/>
      </w:pPr>
      <w:r>
        <w:rPr>
          <w:sz w:val="28"/>
          <w:szCs w:val="28"/>
        </w:rPr>
        <w:t>от «_____»</w:t>
      </w:r>
      <w:r>
        <w:rPr/>
        <w:t xml:space="preserve"> </w:t>
      </w:r>
      <w:r>
        <w:rPr>
          <w:sz w:val="28"/>
        </w:rPr>
        <w:t>_________________2015 г. № ________</w:t>
      </w:r>
    </w:p>
    <w:p>
      <w:pPr>
        <w:pStyle w:val="Normal"/>
        <w:ind w:left="9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ОХОДЫ БЮДЖЕТА ГОРОДА-КУРОРТА КИСЛОВОДСКА ЗА 201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ОДАМ ВИДОВ ДОХОДОВ, ПОДВИДОВ ДОХОДОВ, КЛАССИФИКАЦИИ ОПЕРАЦИЙ СЕКТОРА</w:t>
      </w:r>
    </w:p>
    <w:p>
      <w:pPr>
        <w:pStyle w:val="Normal"/>
        <w:jc w:val="center"/>
        <w:rPr/>
      </w:pPr>
      <w:r>
        <w:rPr>
          <w:sz w:val="28"/>
        </w:rPr>
        <w:t xml:space="preserve">ГОСУДАРСТВЕННОГО УПРАВЛЕНИЯ, ОТНОСЯЩИХСЯ К ДОХОДАМ ГОРОДСКОГО БЮДЖЕТА                 (тыс.руб.)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</w:t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0"/>
        <w:gridCol w:w="3420"/>
        <w:gridCol w:w="1620"/>
        <w:gridCol w:w="1620"/>
        <w:gridCol w:w="1080"/>
      </w:tblGrid>
      <w:tr>
        <w:trPr>
          <w:trHeight w:val="40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Наименование доход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 xml:space="preserve">Коды бюджетной классификации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Фед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Уточненный пл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7" w:hanging="0"/>
              <w:jc w:val="center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Исполнено за период</w:t>
            </w:r>
          </w:p>
        </w:tc>
      </w:tr>
      <w:tr>
        <w:trPr>
          <w:trHeight w:val="7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8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8"/>
                <w:szCs w:val="20"/>
              </w:rPr>
              <w:t>%                                                                 исполнения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0"/>
              </w:rPr>
              <w:t>000 1 00 00000 00 0000  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9 674,4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8 583,8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,2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.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Налоги на прибыль, дохо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0"/>
              </w:rPr>
              <w:t>000 1 01 00000 00 0000 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 536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582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,6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1 02000 01 0000 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 536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582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67</w:t>
            </w:r>
          </w:p>
        </w:tc>
      </w:tr>
      <w:tr>
        <w:trPr>
          <w:trHeight w:val="9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487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441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68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1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89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  01 02030 01 0000 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86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1.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6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6"/>
              </w:rPr>
              <w:t>000 1 03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2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279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95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02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79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95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3 0223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9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29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3 0224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22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3 0225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6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52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333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2,5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.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Налоги на совокупный дох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0"/>
              </w:rPr>
              <w:t>000 1 05 00000 00 0000 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318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723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10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5 02000  02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278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Cs/>
                <w:sz w:val="28"/>
                <w:szCs w:val="28"/>
              </w:rPr>
              <w:t>45 511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78</w:t>
            </w:r>
          </w:p>
        </w:tc>
      </w:tr>
      <w:tr>
        <w:trPr>
          <w:trHeight w:val="33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5 02010  02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93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1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77</w:t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5 02020  02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4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5 03000  01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5 03010 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1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Единый сельскохозяйственный налог(за налоговые периоды, истекшие до 1 января 2011 года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5 03020 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78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5 04000  02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7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9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5 04010  02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9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.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Налоги на имущест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0"/>
              </w:rPr>
              <w:t>000 1 06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 133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 692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5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6 01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43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79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6 01020 04 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43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Земельный нало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6 06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 190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 899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12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6 06012 04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1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32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78</w:t>
            </w:r>
          </w:p>
        </w:tc>
      </w:tr>
      <w:tr>
        <w:trPr>
          <w:trHeight w:val="101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6 06022 04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58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267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6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.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Государственная пошли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0"/>
              </w:rPr>
              <w:t>000 1 08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897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832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5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8 03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6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1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53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8 0715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44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.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Задолженность по отмененным налогам и сборам и иным обязательным платежа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0"/>
              </w:rPr>
              <w:t>000 1 09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9 04052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9 07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.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>Доходы от использования имущества, находящегося в государственной и муниципальной   собствен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0"/>
              </w:rPr>
              <w:t>000 1 1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 275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 225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74</w:t>
            </w:r>
          </w:p>
        </w:tc>
      </w:tr>
      <w:tr>
        <w:trPr>
          <w:trHeight w:val="889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1 05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18,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968,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75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1 05012 04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75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35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96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1 05034 04 08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3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73</w:t>
            </w:r>
          </w:p>
        </w:tc>
      </w:tr>
      <w:tr>
        <w:trPr>
          <w:trHeight w:val="24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1  07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1 07014 04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.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0"/>
              </w:rPr>
              <w:t>000 1 12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93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22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2 01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93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Cs/>
                <w:sz w:val="28"/>
                <w:szCs w:val="28"/>
              </w:rPr>
              <w:t>4 322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22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2 01010 01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65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2 01020 01 0000 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2  01030 01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2  01040 01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8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9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22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лата  за иные виды негативного воздействия  на окружающую сред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2 01050 01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.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0"/>
              </w:rPr>
              <w:t>000 1 13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757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72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,6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3 01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336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30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14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доходы о т оказания платных услуг (работ) получателями средств бюджетов городских окру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3 01994 04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336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30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3 02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3 02994 04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.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0"/>
              </w:rPr>
              <w:t>000 1 14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786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341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,03</w:t>
            </w:r>
          </w:p>
        </w:tc>
      </w:tr>
      <w:tr>
        <w:trPr>
          <w:trHeight w:val="1071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предприятий, в том числе казённых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4 02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786,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341,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03</w:t>
            </w:r>
          </w:p>
        </w:tc>
      </w:tr>
      <w:tr>
        <w:trPr>
          <w:trHeight w:val="125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4 02042 04 0000 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786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341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0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.1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Штрафы, санкции, возмещение ущерб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0"/>
              </w:rPr>
              <w:t>000 1 16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48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34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6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03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34</w:t>
            </w:r>
          </w:p>
        </w:tc>
      </w:tr>
      <w:tr>
        <w:trPr>
          <w:trHeight w:val="53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0301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64</w:t>
            </w:r>
          </w:p>
        </w:tc>
      </w:tr>
      <w:tr>
        <w:trPr>
          <w:trHeight w:val="70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0303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86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06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3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0600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3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и табачной продук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08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33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0801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84</w:t>
            </w:r>
          </w:p>
        </w:tc>
      </w:tr>
      <w:tr>
        <w:trPr>
          <w:trHeight w:val="103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0802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21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,98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21040 04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,98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25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18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Денежные взыскания (штрафы) за нарушение законодательства   в   области охраны окружающей среды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25050 01 000 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3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2506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28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Cs/>
                <w:sz w:val="28"/>
                <w:szCs w:val="28"/>
              </w:rPr>
              <w:t>46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99</w:t>
            </w:r>
          </w:p>
        </w:tc>
      </w:tr>
      <w:tr>
        <w:trPr>
          <w:trHeight w:val="66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28000 00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9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Денежные взыскания штрафы за административные правонарушения в области дорожного движения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3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20</w:t>
            </w:r>
          </w:p>
        </w:tc>
      </w:tr>
      <w:tr>
        <w:trPr>
          <w:trHeight w:val="76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 30013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21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3003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38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32000 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20</w:t>
            </w:r>
          </w:p>
        </w:tc>
      </w:tr>
      <w:tr>
        <w:trPr>
          <w:trHeight w:val="65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32000 04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2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firstLine="18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33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22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33040 04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8"/>
                <w:szCs w:val="28"/>
              </w:rPr>
              <w:t>170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22</w:t>
            </w:r>
          </w:p>
        </w:tc>
      </w:tr>
      <w:tr>
        <w:trPr>
          <w:trHeight w:val="891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 Российской   Федерации    об    административных правонарушения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43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,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46</w:t>
            </w:r>
          </w:p>
        </w:tc>
      </w:tr>
      <w:tr>
        <w:trPr>
          <w:trHeight w:val="104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 Российской   Федерации    об    административных правонарушения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4300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46</w:t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45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104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4500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9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79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87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44</w:t>
            </w:r>
          </w:p>
        </w:tc>
      </w:tr>
      <w:tr>
        <w:trPr>
          <w:trHeight w:val="44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90040 04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9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7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4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.1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Прочие неналоговые дохо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0"/>
              </w:rPr>
              <w:t>000 1 17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17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54</w:t>
            </w:r>
          </w:p>
        </w:tc>
      </w:tr>
      <w:tr>
        <w:trPr>
          <w:trHeight w:val="36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7 01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3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7 01040 04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неналоговые дохо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7 05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4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6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7 05040 04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63</w:t>
            </w:r>
          </w:p>
        </w:tc>
      </w:tr>
      <w:tr>
        <w:trPr>
          <w:trHeight w:val="34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0"/>
              </w:rPr>
              <w:t>000 2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85 366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57 631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8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2.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0"/>
              </w:rPr>
              <w:t>000 2 02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99 244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71 50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8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8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sz w:val="28"/>
                <w:szCs w:val="20"/>
              </w:rPr>
              <w:t>000 2 02 01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 591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 591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2 02 01001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591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591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 </w:t>
            </w:r>
            <w:r>
              <w:rPr>
                <w:rFonts w:cs="Arial"/>
                <w:b/>
                <w:sz w:val="28"/>
                <w:szCs w:val="20"/>
              </w:rPr>
              <w:t>2.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sz w:val="28"/>
                <w:szCs w:val="20"/>
              </w:rPr>
              <w:t>000 2 02 02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 215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 920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06</w:t>
            </w:r>
          </w:p>
        </w:tc>
      </w:tr>
      <w:tr>
        <w:trPr>
          <w:trHeight w:val="72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(в рамках софинансирования подпрограммы «Обеспечение жильем молодых семей в Ставропольском крае на 2013 – 2015 годы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2051 04 0062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,01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в рамках ФЦП "Жилище" на 2011-2015 годы на подпрограмму "Обеспечение жильем молодых семей" за счет средств федерального бюдже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2051 04 0084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9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,29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городских округов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федерального бюджета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2051 04 0170 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2051  04 0187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89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 на строительство объектов физической культуры и спорта муниципальной собствен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2077 04 0014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 на мероприятия по модернизации, реконструкции и строительству объектов жилищно-коммунальной инфраструктур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2077 04 007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2088 04 0002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94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20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27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2089 04 0002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08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08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98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2216 04 0135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39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39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на 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2999 04 0167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39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3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на 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2999 04 0169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172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на 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2999 04 0173 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2,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2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54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 </w:t>
            </w:r>
            <w:r>
              <w:rPr>
                <w:rFonts w:cs="Arial"/>
                <w:b/>
                <w:sz w:val="28"/>
                <w:szCs w:val="20"/>
              </w:rPr>
              <w:t>2.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8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sz w:val="28"/>
                <w:szCs w:val="20"/>
              </w:rPr>
              <w:t>000 2 02 03000 00 0000 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8 598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8 211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96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01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928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928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07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12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8</w:t>
            </w:r>
          </w:p>
        </w:tc>
      </w:tr>
      <w:tr>
        <w:trPr>
          <w:trHeight w:val="52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13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1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1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2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561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561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508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" в области здравоохране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26 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" в области образова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28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3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3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"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29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30 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93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38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9</w:t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ых денежных выплат семьям  погибших ветеранов боевых действ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39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106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4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1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1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многодетным семья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41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42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43 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51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51,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45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на 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47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66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на обеспечение мер соци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и ветеранов труда и тружеников тыл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67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64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62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 в области труда и социальной защиты отдельных категорий гражда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147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7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79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 обеспечение государственных гарантий реализации пра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163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898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898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165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06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06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по выплате единовременного пособия усыновителя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171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и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181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денежных средств на содержание ребенка опекуну (попечителю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7 04 0055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4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4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7 04 0056 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4,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4,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9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1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1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53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13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90 04 0145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90 04 0146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122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05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05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 </w:t>
            </w:r>
            <w:r>
              <w:rPr>
                <w:rFonts w:cs="Arial"/>
                <w:b/>
                <w:sz w:val="28"/>
                <w:szCs w:val="20"/>
              </w:rPr>
              <w:t>2.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Иные межбюджетные трансферт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sz w:val="28"/>
                <w:szCs w:val="20"/>
              </w:rPr>
              <w:t>000 2 02 04000 00 0000 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63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11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7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16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2 02 04025 04 0072 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94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16"/>
              </w:rPr>
              <w:t>Прочие межбюджетные трансферты, передаваемые бюджетам городских округов на содержание депутатов Думы Ставропольского края и их помощник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2 02 04999 04 0064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8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3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 </w:t>
            </w:r>
            <w:r>
              <w:rPr>
                <w:rFonts w:cs="Arial"/>
                <w:b/>
                <w:sz w:val="28"/>
                <w:szCs w:val="20"/>
              </w:rPr>
              <w:t>2.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8"/>
                <w:szCs w:val="20"/>
              </w:rPr>
              <w:t xml:space="preserve">Прочие безвозмездные поступления от других бюджетов бюджетной системы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sz w:val="28"/>
                <w:szCs w:val="20"/>
              </w:rPr>
              <w:t>000 2 02 09000 00 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5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5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2 02 09023 04 0063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2.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0"/>
              </w:rPr>
              <w:t>000 2 19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13 878,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13 878,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2 19 04000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13 878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13 878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  <w:r>
              <w:rPr>
                <w:rFonts w:cs="Arial"/>
                <w:b/>
                <w:bCs/>
                <w:sz w:val="28"/>
                <w:szCs w:val="20"/>
              </w:rPr>
              <w:t>ВСЕГО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05 040,5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16 215,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18:00Z</dcterms:created>
  <dc:creator>klient_23</dc:creator>
  <dc:description/>
  <dc:language>en-US</dc:language>
  <cp:lastModifiedBy>Vladelec</cp:lastModifiedBy>
  <cp:lastPrinted>2015-03-31T17:22:00Z</cp:lastPrinted>
  <dcterms:modified xsi:type="dcterms:W3CDTF">2015-04-27T14:18:00Z</dcterms:modified>
  <cp:revision>2</cp:revision>
  <dc:subject/>
  <dc:title/>
</cp:coreProperties>
</file>