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«_____»____________2015г.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ХОДЫ БЮДЖЕТА ГОРОДА-КУРОРТА КИСЛОВОДСКА ЗА 201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1"/>
        <w:gridCol w:w="720"/>
        <w:gridCol w:w="1260"/>
        <w:gridCol w:w="540"/>
        <w:gridCol w:w="720"/>
        <w:gridCol w:w="720"/>
        <w:gridCol w:w="1620"/>
        <w:gridCol w:w="1620"/>
        <w:gridCol w:w="904"/>
      </w:tblGrid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П/П</w:t>
            </w:r>
          </w:p>
        </w:tc>
        <w:tc>
          <w:tcPr>
            <w:tcW w:w="108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оказатели бюджетной классификации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и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одви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С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Комитет Ставропольского края по торговле и лицензированию отдель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22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2</w:t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22,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22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5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8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лата  за иные виды негативного воздействия  на окружающую сре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по надзору в  сфере  здравоохранения и социального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279,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5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7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5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33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-102,56</w:t>
            </w:r>
          </w:p>
        </w:tc>
      </w:tr>
      <w:tr>
        <w:trPr>
          <w:trHeight w:val="4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 служба  по  надзору  в сфере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9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Управление ветеринарии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 служба  по  надзору  в сфере защиты  прав  потребителей  и благополучия челов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34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1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за нарушение законодательства   в  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7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0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регулированию алкогольн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антимонополь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2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налогов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7 30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 272,3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9</w:t>
            </w:r>
          </w:p>
        </w:tc>
      </w:tr>
      <w:tr>
        <w:trPr>
          <w:trHeight w:val="12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8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41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8</w:t>
            </w:r>
          </w:p>
        </w:tc>
      </w:tr>
      <w:tr>
        <w:trPr>
          <w:trHeight w:val="10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9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19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7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6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2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8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4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2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06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632,4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8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0606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5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67,3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>
          <w:trHeight w:val="6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8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1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3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904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3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90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60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4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6</w:t>
            </w:r>
          </w:p>
        </w:tc>
      </w:tr>
      <w:tr>
        <w:trPr>
          <w:trHeight w:val="8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Главное управление внутренних дел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4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58,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6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5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1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6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,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9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миграцион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8,9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2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0</w:t>
            </w:r>
          </w:p>
        </w:tc>
      </w:tr>
      <w:tr>
        <w:trPr>
          <w:trHeight w:val="7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регистрацион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50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судебных приста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 по экологическому, технологическому  и атомному надз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6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Администрация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 82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 630,7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53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105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1</w:t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4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 75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 755,5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8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 206,2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33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5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5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6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5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5,6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4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7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402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1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1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80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70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37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441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2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 84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 795,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1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0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60,2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2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3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9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94,2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 89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 514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4</w:t>
            </w:r>
          </w:p>
        </w:tc>
      </w:tr>
      <w:tr>
        <w:trPr>
          <w:trHeight w:val="6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6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2,8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</w:tr>
      <w:tr>
        <w:trPr>
          <w:trHeight w:val="100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9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94,9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 спорту и молодежной политике администрации  города–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61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403,8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1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7</w:t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1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9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9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20,2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</w:tr>
      <w:tr>
        <w:trPr>
          <w:trHeight w:val="88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 52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 529,5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63</w:t>
            </w:r>
          </w:p>
        </w:tc>
      </w:tr>
      <w:tr>
        <w:trPr>
          <w:trHeight w:val="5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3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5 04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6 215,4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9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klient_23</dc:creator>
  <dc:description/>
  <dc:language>en-US</dc:language>
  <cp:lastModifiedBy>Vladelec</cp:lastModifiedBy>
  <cp:lastPrinted>2015-03-31T17:24:00Z</cp:lastPrinted>
  <dcterms:modified xsi:type="dcterms:W3CDTF">2015-04-27T14:17:00Z</dcterms:modified>
  <cp:revision>2</cp:revision>
  <dc:subject/>
  <dc:title>1</dc:title>
</cp:coreProperties>
</file>