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319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left="270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19.12.2014г. №177-414  «О бюджете города-курорта Кисловодска на 2015 год и плановый период 2016 и 2017 годов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4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апреля 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56-415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язательств города-курорта Кисловодска н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301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8 550,58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2 7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 750,4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 070,9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50,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1 621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1 621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1 621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71 621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4 371,91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4 371,91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4 371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4 371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85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лава  города-курорта Кисловодска        С.Г. Финенко</w:t>
      </w:r>
    </w:p>
    <w:p>
      <w:pPr>
        <w:pStyle w:val="Normal1"/>
        <w:tabs>
          <w:tab w:val="clear" w:pos="708"/>
          <w:tab w:val="left" w:pos="6946" w:leader="none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-36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5:00Z</dcterms:created>
  <dc:creator>Савченко</dc:creator>
  <dc:description/>
  <dc:language>en-US</dc:language>
  <cp:lastModifiedBy>Vladelec</cp:lastModifiedBy>
  <cp:lastPrinted>2015-04-15T16:16:00Z</cp:lastPrinted>
  <dcterms:modified xsi:type="dcterms:W3CDTF">2015-04-27T14:05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