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606425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286385</wp:posOffset>
                </wp:positionV>
                <wp:extent cx="292481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29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80.7pt;mso-wrap-distance-left:9.05pt;mso-wrap-distance-right:9.05pt;mso-wrap-distance-top:0pt;mso-wrap-distance-bottom:0pt;margin-top:22.55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b/>
          <w:caps/>
          <w:sz w:val="36"/>
        </w:rPr>
        <w:t>администрац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ГОРОДА-КУРОРТА КИСЛОВОДСКА</w:t>
      </w:r>
    </w:p>
    <w:p>
      <w:pPr>
        <w:pStyle w:val="Heading5"/>
        <w:rPr/>
      </w:pPr>
      <w:r>
        <w:rPr/>
        <w:t xml:space="preserve">       </w:t>
      </w:r>
      <w:r>
        <w:rPr>
          <w:sz w:val="24"/>
          <w:szCs w:val="24"/>
        </w:rPr>
        <w:t>СТАВРОПОЛЬСКОГО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.Победы,25,город-курорт Кисловодск,3577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ел. (887937) 2-00-20, факс (887937) 2-41-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r>
        <w:rPr>
          <w:sz w:val="18"/>
          <w:szCs w:val="18"/>
          <w:lang w:val="en-US"/>
        </w:rPr>
        <w:t>glava</w:t>
      </w:r>
      <w:r>
        <w:rPr>
          <w:sz w:val="18"/>
          <w:szCs w:val="18"/>
        </w:rPr>
        <w:t>1@</w:t>
      </w:r>
      <w:r>
        <w:rPr>
          <w:sz w:val="18"/>
          <w:szCs w:val="18"/>
          <w:lang w:val="en-US"/>
        </w:rPr>
        <w:t>b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ГРН  1022601316418, ОКПО 040215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ИНН/КПП 2628016302/2628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№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На №________________от 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решения Думы города-курорта Кисловодска «О внесении  изменений в решение Думы города-курорта Кисловодска от 29.12.2014г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-414 «Об утверждении положения об управлении по физической культуре и спорту администрации города-курорта Кисловодска в новой редакции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июня 2015 года Федеральным законом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 (далее - Федеральный закон) были внесены изменения в Перечень полномочий органов местного самоуправления в области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ым Федеральным законом уточняются положения о присвоении спортивных разрядов и квалификационных категорий спортивных судей. Спортивные разряды «второй спортивный разряд», «третий спортивный разряд», квалификационные категории спортивных судей «спортивный судья второй категории», «спортивный судья третей категории» присваиваются органами местного самоуправления муниципальных районов и городских округов в порядке, установленном соответственно Положением о Единой всероссийской спортивной классификации и Положением о спортивных судь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4 марта 2014 года № 172 «О Всероссийском физкультурно-спортивном комплексе «Готов к труду и обороне» (далее – ГТО)», Постановления от 11 июня 2014 г. №540 «Об утверждении Положения о Всероссийском физкультурно-спортивном комплексе «Готов к труду и обороне»,  руководствуясь Приказом Министерства спорта РФ от 1 декабря 2014г.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в целях реализации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 на территории города-курорта Кисловодска, необходимо внести изменения в положение об управлении по физической культуре и спорту администрации города-курорта Кисловодска и дополнить полномочиями по внедрению на территории города-курорта Кисловодска «Всероссийского физкультурно-спортивного комплекса «Готов к труду и обороне» (далее – ГТО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казанных изменений предлагается принять проект решения Думы города-курорта Кисловодска «О внесении изменений в решение Думы города-курорта Кисловодска от 29.12.2014г. № 197-414 «Об утверждении положения об управлении по физической культуре и спорту администрации города-курорта Кисловодска в новой редакции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-курорта Кисловодска</w:t>
        <w:tab/>
        <w:tab/>
        <w:tab/>
        <w:t>Т.И. Калашн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6:00Z</dcterms:created>
  <dc:creator>Admin</dc:creator>
  <dc:description/>
  <cp:keywords/>
  <dc:language>en-US</dc:language>
  <cp:lastModifiedBy>User-2</cp:lastModifiedBy>
  <cp:lastPrinted>2015-10-05T15:21:00Z</cp:lastPrinted>
  <dcterms:modified xsi:type="dcterms:W3CDTF">2015-10-19T09:15:00Z</dcterms:modified>
  <cp:revision>9</cp:revision>
  <dc:subject/>
  <dc:title>                               </dc:title>
</cp:coreProperties>
</file>