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а-курорта Кисловодска «О налоге на имуществ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физических лиц на территории города-курорта Кислово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240"/>
        <w:ind w:hanging="0"/>
        <w:rPr/>
      </w:pPr>
      <w:r>
        <w:rPr/>
        <w:t xml:space="preserve">             </w:t>
      </w:r>
      <w:r>
        <w:rPr/>
        <w:t>С 01 января 2015 года вступили в силу изменения в Налоговом кодексе Российской Федерации, в соответствии с которыми налог на имущество физических лиц исчисляется исходя из кадастровой стоимости объектов налогообложения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ab/>
        <w:t>В связи с этим, в нормативном правовом акте  представительного органа города-курорта Кисловодска необходимо предусмотреть соответствующие правила и требования к зачислению в бюджет данного дохода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>Учитывая, что в Ставропольском крае единая дата применения определена с 01.01.2016 года, вышеуказанный акт должен  быть принят и официально опубликован не позднее  01 декабря текущего года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 xml:space="preserve">Налоговым кодексом Российской Федерации определены полномочия органов местного самоуправления  в части дифференциации ставок налога,  особенностей определения налоговой базы, установления дополнительных налоговых льгот, оснований и порядка их применения налогоплательщиками. 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>Настоящим проектом Решения налоговые ставки устанавливаю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1,5 процента в отноше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декса, в отношении объектов налогообложения,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декса (в редакции статьи, вступающей в силу с 01.01.2015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2 процента в отношении объектов налогообложения, кадастровая стоимость каждого из которых превышает 30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0,5 процента в отношении прочих объектов налогообложения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пределения налоговой базы исходя из кадастров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 с учетом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 налогообложения, образованного в течение налогового периода, кадастровая стоимость определяется на дату постановки на кадастровый учет такого объекта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объекта имущества в течение налогового периода не учитывается при определении налоговой базы в этом и предыдущих налоговых пери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объекта имущества вследствие исправления технической ошибки, допущенной органом, осуществляющим государственный кадастровый учет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кадастровой стоимости объекта имущества по решению комиссии по рассмотрению споров о результатах определения кадастровой стоимости или решению суда в порядке, установленном статьей 24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Федерального закона от 29 июля 1998 года № 135-ФЗ «Об оценочной деятельности в Российской Федерации»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 государственный кадастр недвижимости кадастровой стоимости, которая являлась предметом оспар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база в отношении квартиры определяется как её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база в отношении комнаты определяется как её кадастровая стоимость, уменьшенная на величину кадастровой стоимости 10 квадратных метров общей площади этой комн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6 Жилищного кодекса Российской Федерации к жилым помещени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ой дом, часть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вартира, часть ква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и применении налоговых вычетов налоговая база принимает отрицательное значение, в целях исчисления налога такая налоговая база принимается равной нулю. 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Главой 32 НК РФ от уплаты налога на имущество физических лиц на всей территории Российской Федерации освобождены 15 категорий налогоплательщиков. </w:t>
      </w:r>
      <w:r>
        <w:rPr>
          <w:rFonts w:cs="TimesNewRomanPSMT" w:ascii="TimesNewRomanPSMT" w:hAnsi="TimesNewRomanPSMT"/>
          <w:sz w:val="28"/>
          <w:szCs w:val="28"/>
        </w:rPr>
        <w:t>Налоговая льгота предоставляется в размере подлежащей уплате налогоплательщиком суммы налога по объекту налогообложения, находящемуся в собственности налогоплательщика и не используемому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муниципальных образований  могут быть установлены дополнительные налоговые льготы, а также основания и условия их использования (абз. 2 п. 2 ст. 399 НК РФ). Местные нормативные правовые акты никак не могут ограничивать или сужать действие федеральных льгот. </w:t>
      </w:r>
    </w:p>
    <w:p>
      <w:pPr>
        <w:pStyle w:val="Normal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Налог подлежит уплате налогоплательщиками в срок не позднее </w:t>
        <w:br/>
        <w:t>1 октября года, следующего за истекшим налоговым период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В.К. Царикаев</w:t>
      </w:r>
    </w:p>
    <w:p>
      <w:pPr>
        <w:pStyle w:val="Style21"/>
        <w:widowControl/>
        <w:rPr>
          <w:rStyle w:val="FontStyle11"/>
          <w:sz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3B98D3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310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>
      <w:spacing w:lineRule="exact" w:line="31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8:00Z</dcterms:created>
  <dc:creator>Admin</dc:creator>
  <dc:description/>
  <cp:keywords/>
  <dc:language>en-US</dc:language>
  <cp:lastModifiedBy>Admin</cp:lastModifiedBy>
  <cp:lastPrinted>2015-11-18T17:05:00Z</cp:lastPrinted>
  <dcterms:modified xsi:type="dcterms:W3CDTF">2015-11-18T14:08:00Z</dcterms:modified>
  <cp:revision>26</cp:revision>
  <dc:subject/>
  <dc:title/>
</cp:coreProperties>
</file>