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76200</wp:posOffset>
            </wp:positionV>
            <wp:extent cx="5905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5 г.          город-курорт Кисловодск                     №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на территории города-курор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r>
        <w:rPr>
          <w:sz w:val="28"/>
          <w:szCs w:val="28"/>
        </w:rPr>
        <w:t xml:space="preserve">главой 32 «Налог на имущество физических лиц» части второй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-курорта Кисловодска, Дума города-курорта Кисловодск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города-курорта Кисловодска налог на имущество физических лиц и ввести его в действие с 1 января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лога на имущество физических лиц в следующих размерах от кадастровой стоим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80"/>
      </w:tblGrid>
      <w:tr>
        <w:trPr>
          <w:trHeight w:val="36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ъектам налогообложения, кадастровая стоимость каждого из которых не превышает 300 млн. рубле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в процентах     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Жилой д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Жилое помещение (квартира, комната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ж, машино-мест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диный недвижимый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став которого входит хотя бы одно жилое помещение (жилой до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ъект незавершенного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оектируемым назначением такого объекта является жилой д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ъектам налогообложения, включенным в перечень, определяемый в соответствии с пунктом 7 статьи 378.2 Налогового кодекса Российской Федерации и абзацем вторым пункта 10 статьи 378.2 Налогового кодекса Российской Федераци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По объектам налогообложения, кадастровая стоимость каждого из которых превышает 300 млн.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 По прочим объектам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 налоговые льг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подтверждающим право на налоговую льготу, является справка органов опеки и попечительства о статусе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Малообеспеченных граждан имеющих трех и более детей в возрасте до 18 л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дтверждающими право на налоговую льготу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равка органа, регистрирующего граждан по месту жительства, с указанием лиц, проживающих в жилом помещении совместно с лицом, имеющим право на налоговую льгот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равка органа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Малообеспеченных граждан, имеющих детей –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дтверждающими право на налоговую льготу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равка органа, регистрирующего граждан по месту жительства, с указанием лиц, проживающих в жилом помещении совместно с лицом, имеющим право на налоговую льгот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равка органа социальной защиты населения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.2. </w:t>
      </w:r>
      <w:r>
        <w:rPr>
          <w:rFonts w:cs="TimesNewRomanPSMT" w:ascii="TimesNewRomanPSMT" w:hAnsi="TimesNewRomanPSMT"/>
          <w:szCs w:val="28"/>
        </w:rPr>
        <w:t>Налоговая льгота предоставляется в отношении одного объекта налогообложения по выбору налогоплательщика. Лицо, имеющее право на налоговую льготу, предоставляет заявление о предоставлении льготы и документы, подтверждающие  право налогоплательщика на налоговую льготу в налоговый орган по месту жительства в срок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Думы города-курорта Кисловодска от 31.10. 2014 №150-414 «О налоге на имущество физических лиц на территории города-курорта Кисловодска на 2015 год»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муниципальных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</w:t>
      </w:r>
      <w:r>
        <w:rPr>
          <w:color w:val="000000"/>
          <w:spacing w:val="-2"/>
          <w:sz w:val="28"/>
          <w:szCs w:val="28"/>
        </w:rPr>
        <w:t>М. М. Нагорно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900;fld=134;dst=13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LAW;n=117671;fld=134;dst=100169" TargetMode="External"/><Relationship Id="rId6" Type="http://schemas.openxmlformats.org/officeDocument/2006/relationships/hyperlink" Target="consultantplus://offline/main?base=RLAW077;n=36308;fld=134;dst=1000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0:00Z</dcterms:created>
  <dc:creator>Марина</dc:creator>
  <dc:description/>
  <cp:keywords/>
  <dc:language>en-US</dc:language>
  <cp:lastModifiedBy>Vladelec</cp:lastModifiedBy>
  <cp:lastPrinted>2015-11-18T16:57:00Z</cp:lastPrinted>
  <dcterms:modified xsi:type="dcterms:W3CDTF">2015-11-19T08:11:00Z</dcterms:modified>
  <cp:revision>55</cp:revision>
  <dc:subject/>
  <dc:title>                                                  </dc:title>
</cp:coreProperties>
</file>