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11"/>
          <w:sz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</w:rPr>
      </w:pPr>
      <w:r>
        <w:rPr>
          <w:rStyle w:val="FontStyle11"/>
          <w:sz w:val="28"/>
        </w:rPr>
        <w:t>ПОЯСНИТЕЛЬНАЯ ЗАПИСКА</w:t>
      </w:r>
    </w:p>
    <w:p>
      <w:pPr>
        <w:pStyle w:val="Style21"/>
        <w:widowControl/>
        <w:rPr/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>к проекту решения Думы города-курорта Кисловодска «О введении на терри</w:t>
        <w:softHyphen/>
        <w:t>тории города-курорта Кисловодска земельного налога».</w:t>
      </w:r>
    </w:p>
    <w:p>
      <w:pPr>
        <w:pStyle w:val="Style31"/>
        <w:widowControl/>
        <w:spacing w:lineRule="auto" w:line="240"/>
        <w:ind w:firstLine="720"/>
        <w:rPr>
          <w:rStyle w:val="FontStyle11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 w:before="158" w:after="0"/>
        <w:ind w:firstLine="720"/>
        <w:rPr/>
      </w:pPr>
      <w:r>
        <w:rPr>
          <w:rStyle w:val="FontStyle11"/>
          <w:sz w:val="28"/>
        </w:rPr>
        <w:t>В соответствии со ст. 387 Налогового кодекса Российской Федерации представительные органы местного самоуправления, устанавливают земель</w:t>
        <w:softHyphen/>
        <w:t>ный налог на территории муниципального образования и определяют: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sz w:val="28"/>
        </w:rPr>
        <w:t>-налоговые ставки в пределах, установленных Налоговым кодексом РФ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sz w:val="28"/>
        </w:rPr>
        <w:t>-порядок и сроки уплаты налога;</w:t>
      </w:r>
    </w:p>
    <w:p>
      <w:pPr>
        <w:pStyle w:val="Style31"/>
        <w:widowControl/>
        <w:spacing w:lineRule="auto" w:line="240"/>
        <w:ind w:firstLine="720"/>
        <w:rPr>
          <w:rStyle w:val="FontStyle11"/>
          <w:sz w:val="28"/>
        </w:rPr>
      </w:pPr>
      <w:r>
        <w:rPr>
          <w:rStyle w:val="FontStyle11"/>
          <w:sz w:val="28"/>
        </w:rPr>
        <w:t>-налоговые льготы, основания и порядок их применения, включая уста</w:t>
        <w:softHyphen/>
        <w:t>новление размера не облагаемой налогом суммы для отдельных категорий налогоплательщиков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sz w:val="28"/>
        </w:rPr>
        <w:t xml:space="preserve">По рекомендации управления по региональной политике аппарата Правительства Ставропольского края, данный налог вводится на территории города-курорта Кисловодска с 1 января 2016 года на не ограниченное рамками одного года время. </w:t>
      </w:r>
    </w:p>
    <w:p>
      <w:pPr>
        <w:pStyle w:val="ConsPlusNormal"/>
        <w:ind w:firstLine="720"/>
        <w:jc w:val="both"/>
        <w:rPr/>
      </w:pPr>
      <w:r>
        <w:rPr>
          <w:rStyle w:val="FontStyle13"/>
          <w:i w:val="false"/>
          <w:sz w:val="28"/>
          <w:szCs w:val="28"/>
        </w:rPr>
        <w:t xml:space="preserve">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утвержден классификатор видов разрешенного использования земельных участков. </w:t>
      </w:r>
      <w:r>
        <w:rPr>
          <w:rFonts w:cs="Times New Roman" w:ascii="Times New Roman" w:hAnsi="Times New Roman"/>
          <w:sz w:val="28"/>
          <w:szCs w:val="28"/>
        </w:rPr>
        <w:t xml:space="preserve">Норма, согласно которой виды разрешенного использования участков определяются в соответствии с классификатором, предусмотрена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3 п. 2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участков, установленное до дня утверждения классификатора, признается действительным вне зависимости от его соответств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ак указан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1 ст.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3.06.2014 N 171-ФЗ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инят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ы разрешенного использования определялись согласно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имся составной часть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верждением назва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>, наименования видов разрешенного использования земельных участков должны стать единообразными, поэтому проект решения подготовлен, как и в прошлом году, с учетом данного классификатор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56 Налогового кодекса </w:t>
      </w:r>
      <w:r>
        <w:rPr>
          <w:sz w:val="28"/>
          <w:szCs w:val="28"/>
        </w:rPr>
        <w:t xml:space="preserve">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 Льготы по местным налогам устанавливаются и отменяются Налоговым кодексом и (или) нормативными правовыми актами представительных органов муниципальных образований. Земельный налог является местным налогом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оответственно ст. 12 Налогового кодекса (п.4) устанавливает, что льготы по местным налогам устанавливаются и отменяются Налоговым кодексом и (или) нормативными правовыми актами представительных органов муниципальных образований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т. 28 (п.2) Устава городского округа города-курорта Кисловодска к полномочиям Думы города-курорта Кисловодска относит установление налоговых льгот по местным налогам и  сборам.</w:t>
      </w:r>
    </w:p>
    <w:p>
      <w:pPr>
        <w:pStyle w:val="Heading4"/>
        <w:ind w:firstLine="720"/>
        <w:jc w:val="both"/>
        <w:rPr>
          <w:bCs/>
        </w:rPr>
      </w:pPr>
      <w:r>
        <w:rPr>
          <w:bCs/>
        </w:rPr>
        <w:t>Уменьшение налогооблагаемой базы (как разновидность налоговой льготы), установлено ч. 5 ст. 391 Налогового кодекса. Органы местного самоуправления вправе установить дополнительные льготы для отдельных  категорий  налогоплательщиков.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Ставки земельного налога,  действовавшие в 2015 году, предлагаем увеличить с 2016 года пропорционально уменьшению кадастровой стоимости земли  в результате </w:t>
      </w:r>
      <w:r>
        <w:rPr>
          <w:sz w:val="28"/>
          <w:szCs w:val="2"/>
        </w:rPr>
        <w:t xml:space="preserve">государственной кадастровой оценки земель населенных пунктов, проведенной в Ставропольском крае в 2015 году (в пределах ограничений, установленных ст.394 </w:t>
      </w:r>
      <w:r>
        <w:rPr>
          <w:bCs/>
          <w:sz w:val="28"/>
          <w:szCs w:val="28"/>
        </w:rPr>
        <w:t xml:space="preserve">Налогового кодекса). </w:t>
      </w:r>
    </w:p>
    <w:p>
      <w:pPr>
        <w:pStyle w:val="Style31"/>
        <w:widowControl/>
        <w:spacing w:lineRule="exact" w:line="317"/>
        <w:ind w:hanging="0"/>
        <w:rPr>
          <w:rStyle w:val="FontStyle13"/>
          <w:i w:val="false"/>
          <w:i w:val="false"/>
          <w:sz w:val="28"/>
          <w:szCs w:val="28"/>
        </w:rPr>
      </w:pPr>
      <w:r>
        <w:rPr>
          <w:sz w:val="28"/>
          <w:szCs w:val="2"/>
        </w:rPr>
        <w:t xml:space="preserve">          </w:t>
      </w:r>
      <w:r>
        <w:rPr>
          <w:sz w:val="28"/>
          <w:szCs w:val="2"/>
        </w:rPr>
        <w:t xml:space="preserve">Приказом </w:t>
      </w:r>
      <w:r>
        <w:rPr>
          <w:rStyle w:val="FontStyle13"/>
          <w:i w:val="false"/>
          <w:sz w:val="28"/>
          <w:szCs w:val="28"/>
        </w:rPr>
        <w:t xml:space="preserve">Министерства экономического развития Российской Федерации от 30.09.2015г. №709 были внесены некоторые изменения в классификатор видов разрешенного использования земельных участков, утвержденный </w:t>
      </w:r>
      <w:r>
        <w:rPr>
          <w:sz w:val="28"/>
          <w:szCs w:val="2"/>
        </w:rPr>
        <w:t xml:space="preserve"> приказом </w:t>
      </w:r>
      <w:r>
        <w:rPr>
          <w:rStyle w:val="FontStyle13"/>
          <w:i w:val="false"/>
          <w:sz w:val="28"/>
          <w:szCs w:val="28"/>
        </w:rPr>
        <w:t xml:space="preserve">от 01.09.2014 г. №540. В результате этих изменений в отдельные позиции выделены некоторые  виды разрешенного использования земли, в том числе - «Санаторная деятельность» и «Объекты гаражного назначения», по которым предлагаем  установить ставку земельного налога в размере 1,5% .По проведенному анализу, за стандартный капитальный гараж, площадью 26 кв.м., при ставке 1,5%  сумма налога установится около 500,00 рублей за год. </w:t>
      </w:r>
    </w:p>
    <w:p>
      <w:pPr>
        <w:pStyle w:val="Style31"/>
        <w:widowControl/>
        <w:spacing w:lineRule="exact" w:line="317"/>
        <w:ind w:hanging="0"/>
        <w:rPr>
          <w:rStyle w:val="FontStyle13"/>
          <w:i w:val="false"/>
          <w:i w:val="false"/>
          <w:sz w:val="28"/>
          <w:szCs w:val="2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-курорта Кисловодска                               В.К. Царикаев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3B98D3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310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317"/>
    </w:pPr>
    <w:rPr/>
  </w:style>
  <w:style w:type="paragraph" w:styleId="Style91">
    <w:name w:val="Style9"/>
    <w:basedOn w:val="Normal"/>
    <w:qFormat/>
    <w:pPr>
      <w:spacing w:lineRule="exact" w:line="31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797ACDCDEE0392CC62F6BDFCB344DD00DC70FF421571329485B929D752F09AAE22913F471BBB74O9W5K" TargetMode="External"/><Relationship Id="rId3" Type="http://schemas.openxmlformats.org/officeDocument/2006/relationships/hyperlink" Target="consultantplus://offline/ref=05797ACDCDEE0392CC62F6BDFCB344DD00DC7EF9411271329485B929D752F09AAE22913F471ABA74O9WCK" TargetMode="External"/><Relationship Id="rId4" Type="http://schemas.openxmlformats.org/officeDocument/2006/relationships/hyperlink" Target="consultantplus://offline/ref=05797ACDCDEE0392CC62F6BDFCB344DD00DC72FB431771329485B929D752F09AAE22913F471BBD70O9WBK" TargetMode="External"/><Relationship Id="rId5" Type="http://schemas.openxmlformats.org/officeDocument/2006/relationships/hyperlink" Target="consultantplus://offline/ref=05797ACDCDEE0392CC62F6BDFCB344DD00DC7EF9411271329485B929D752F09AAE22913F471ABA74O9WCK" TargetMode="External"/><Relationship Id="rId6" Type="http://schemas.openxmlformats.org/officeDocument/2006/relationships/hyperlink" Target="consultantplus://offline/ref=05797ACDCDEE0392CC62F6BDFCB344DD00DC73F74A1371329485B929D752F09AAE22913F471ABF72O9WAK" TargetMode="External"/><Relationship Id="rId7" Type="http://schemas.openxmlformats.org/officeDocument/2006/relationships/hyperlink" Target="consultantplus://offline/ref=05797ACDCDEE0392CC62F6BDFCB344DD00DC73F74A1371329485B929D752F09AAE22913F471ABE73O9W9K" TargetMode="External"/><Relationship Id="rId8" Type="http://schemas.openxmlformats.org/officeDocument/2006/relationships/hyperlink" Target="consultantplus://offline/ref=05797ACDCDEE0392CC62F6BDFCB344DD00DC7EF9411271329485B929D752F09AAE22913F471ABA74O9WC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8:00Z</dcterms:created>
  <dc:creator>Admin</dc:creator>
  <dc:description/>
  <cp:keywords/>
  <dc:language>en-US</dc:language>
  <cp:lastModifiedBy>Admin</cp:lastModifiedBy>
  <cp:lastPrinted>2015-11-19T12:14:00Z</cp:lastPrinted>
  <dcterms:modified xsi:type="dcterms:W3CDTF">2015-11-19T09:14:00Z</dcterms:modified>
  <cp:revision>35</cp:revision>
  <dc:subject/>
  <dc:title/>
</cp:coreProperties>
</file>