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2080</wp:posOffset>
            </wp:positionH>
            <wp:positionV relativeFrom="paragraph">
              <wp:posOffset>-427355</wp:posOffset>
            </wp:positionV>
            <wp:extent cx="5905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  2015г.   город-курорт Кисловодск</w:t>
        <w:tab/>
        <w:t xml:space="preserve">      №__________</w:t>
      </w:r>
    </w:p>
    <w:p>
      <w:pPr>
        <w:pStyle w:val="Style51"/>
        <w:widowControl/>
        <w:spacing w:before="226" w:after="0"/>
        <w:ind w:right="5702" w:hanging="0"/>
        <w:rPr/>
      </w:pPr>
      <w:r>
        <w:rPr>
          <w:rStyle w:val="FontStyle13"/>
          <w:sz w:val="28"/>
          <w:szCs w:val="28"/>
        </w:rPr>
        <w:t xml:space="preserve">О   введении  на  территории города-курорта Кисловодска земельного налога </w:t>
      </w:r>
    </w:p>
    <w:p>
      <w:pPr>
        <w:pStyle w:val="Style61"/>
        <w:widowControl/>
        <w:spacing w:lineRule="exact" w:line="240"/>
        <w:ind w:right="5" w:firstLine="701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63" w:after="0"/>
        <w:ind w:right="6" w:firstLine="567"/>
        <w:rPr/>
      </w:pPr>
      <w:r>
        <w:rPr>
          <w:rStyle w:val="FontStyle13"/>
          <w:sz w:val="28"/>
          <w:szCs w:val="28"/>
        </w:rPr>
        <w:t>Руководствуясь Налогов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</w:t>
        <w:softHyphen/>
        <w:t>моуправлении в Ставропольском крае»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Уставом городского округа города-курорта Кисловодска, Дума города-курорта Кисловодска</w:t>
      </w:r>
    </w:p>
    <w:p>
      <w:pPr>
        <w:pStyle w:val="Style5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96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ЕШИЛА:</w:t>
      </w:r>
    </w:p>
    <w:p>
      <w:pPr>
        <w:pStyle w:val="Style51"/>
        <w:widowControl/>
        <w:spacing w:before="96" w:after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08" w:leader="none"/>
          <w:tab w:val="left" w:pos="3261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Установить земельный налог на территории городского округа горо</w:t>
        <w:softHyphen/>
        <w:t>да-курорта Кисловодска и ввести его в действие с 1 января 2016 год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40" w:before="5" w:after="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становить налоговые ставки земельного налога, дифференцированные по видам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, в следующих размерах: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auto" w:line="240" w:before="5" w:after="0"/>
        <w:ind w:left="567" w:hanging="0"/>
        <w:rPr>
          <w:rStyle w:val="FontStyle13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7796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дпун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0" w:name="Par93"/>
            <w:bookmarkEnd w:id="0"/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 и  дач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е жи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bookmarkStart w:id="1" w:name="Par116"/>
            <w:bookmarkEnd w:id="1"/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за исключением земельных участков, перечисленных в абзаце третьем подпункта 1 пункта 1 статьи 394 Налогового кодекса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" w:name="Par125"/>
            <w:bookmarkEnd w:id="2"/>
            <w:r>
              <w:rPr>
                <w:rStyle w:val="FontStyle13"/>
                <w:sz w:val="28"/>
                <w:szCs w:val="28"/>
              </w:rPr>
              <w:t>1,5</w:t>
            </w:r>
          </w:p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за исключением земельных участков, перечисленных в пункте 4 статьи 395 Налогового кодекса Российской 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bookmarkStart w:id="3" w:name="Par157"/>
            <w:bookmarkEnd w:id="3"/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bookmarkStart w:id="4" w:name="Par164"/>
            <w:bookmarkEnd w:id="4"/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о-развлекательные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bookmarkStart w:id="5" w:name="Par179"/>
            <w:bookmarkEnd w:id="5"/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bookmarkStart w:id="6" w:name="Par193"/>
            <w:bookmarkEnd w:id="6"/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ля гольфа или конных прог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ороны и безопасности </w:t>
            </w:r>
            <w:r>
              <w:rPr>
                <w:sz w:val="28"/>
              </w:rPr>
              <w:t>(за исключением земельных участков, не признанных объектом налогооб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,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13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за исключением земельных участков, не признанных объектами налогооб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плантации </w:t>
            </w:r>
            <w:r>
              <w:rPr>
                <w:sz w:val="28"/>
              </w:rPr>
              <w:t>(за исключением земельных участков, не признанных объектом налогооб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  <w:r>
              <w:rPr>
                <w:sz w:val="28"/>
              </w:rPr>
              <w:t xml:space="preserve"> (за исключением земельных участков, не признанных объектом налогооблож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вид</w:t>
            </w:r>
            <w:bookmarkStart w:id="7" w:name="_GoBack"/>
            <w:bookmarkEnd w:id="7"/>
            <w:r>
              <w:rPr>
                <w:sz w:val="28"/>
                <w:szCs w:val="28"/>
              </w:rPr>
              <w:t xml:space="preserve">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 (в том числе предназначенные для хранения личного автотранспорта граждан и гаражно-строительных кооператив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sz w:val="28"/>
                <w:szCs w:val="28"/>
              </w:rPr>
              <w:t>1,5</w:t>
            </w:r>
          </w:p>
        </w:tc>
      </w:tr>
    </w:tbl>
    <w:p>
      <w:pPr>
        <w:pStyle w:val="Style41"/>
        <w:widowControl/>
        <w:tabs>
          <w:tab w:val="clear" w:pos="720"/>
          <w:tab w:val="left" w:pos="1008" w:leader="none"/>
        </w:tabs>
        <w:spacing w:lineRule="exact" w:line="317" w:before="5" w:after="0"/>
        <w:ind w:left="710"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>3. Установить следующий порядок и сроки уплаты земельного налога (авансовых платежей)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Налогоплательщики - организации уплачивают земельный налог в срок не позднее 15 февраля года, следующего за истекшим налоговым периодом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Налогоплательщики - организации уплачивают авансовые платежи не позднее 30 апреля, 31 июля, 31 октября текущего налогового периода;</w:t>
      </w:r>
    </w:p>
    <w:p>
      <w:pPr>
        <w:pStyle w:val="Style31"/>
        <w:widowControl/>
        <w:tabs>
          <w:tab w:val="clear" w:pos="720"/>
          <w:tab w:val="left" w:pos="859" w:leader="none"/>
        </w:tabs>
        <w:spacing w:lineRule="auto" w:line="240"/>
        <w:ind w:firstLine="567"/>
        <w:rPr/>
      </w:pPr>
      <w:r>
        <w:rPr>
          <w:sz w:val="28"/>
        </w:rPr>
        <w:t>3.3. На основании абзаца третьего пункта 1 статьи 397 Налогового кодекса Российской Федерации земельный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Style31"/>
        <w:widowControl/>
        <w:tabs>
          <w:tab w:val="clear" w:pos="720"/>
          <w:tab w:val="left" w:pos="859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4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кументы, подтверждающие право плательщика земельного налога на уменьшение налоговой базы в соответствии с главой 31 Налогового ко</w:t>
        <w:softHyphen/>
        <w:t>декса Российской Федерации, представляются налогоплательщиками в нало</w:t>
        <w:softHyphen/>
        <w:t>говые органы по месту нахождения земельного участка не позднее 20 декаб</w:t>
        <w:softHyphen/>
        <w:t>ря года, предшествующего следующему налоговому периоду.</w:t>
      </w:r>
    </w:p>
    <w:p>
      <w:pPr>
        <w:pStyle w:val="Style31"/>
        <w:widowControl/>
        <w:tabs>
          <w:tab w:val="clear" w:pos="720"/>
          <w:tab w:val="left" w:pos="859" w:leader="none"/>
        </w:tabs>
        <w:spacing w:lineRule="auto" w:line="240"/>
        <w:ind w:left="567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Освобождаются от налогообложения отдельные категории граждан, имеющие постоянную регистрацию в городе-курорте Кисловодске, в отношении одного земельного участка, расположенного на территории го</w:t>
        <w:softHyphen/>
        <w:t>родского округа города-курорта Кисловодска, находящегося в собственно</w:t>
        <w:softHyphen/>
        <w:t>сти, постоянном (бессрочном) пользовании или пожизненном наследуемом владении, занятого индивидуальным жилищным фондом (за исключением лиц, использующих земельные участки в целях извлечения прибыли)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Герои Советского Союза, Герои Российской Федерации, полные ка</w:t>
        <w:softHyphen/>
        <w:t>валеры ордена Славы, ветераны и инвалиды Великой Отечественной войны, ветераны и инвалиды боевых действи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Лица, имеющие право на получение социальной поддержки в соот</w:t>
        <w:softHyphen/>
        <w:t>ветствии с Законом Российской Федерации «О социальной защите граждан, подвергшихся воздействию радиации вследствие катастрофы на Чернобыль</w:t>
        <w:softHyphen/>
        <w:t>ской АЭС», в соответствии с Федеральным зако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</w:t>
        <w:softHyphen/>
        <w:t>ным законом «О социальных гарантиях гражданам, подвергшимся радиаци</w:t>
        <w:softHyphen/>
        <w:t>онному воздействию вследствие ядерных испытаний на Семипалатинском полигоне»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Лица, награжденные знаком «Житель блокадного Ленинграда»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</w:rPr>
        <w:t>Лица, являющиеся бывшими узниками нацистских концлагерей, тю</w:t>
        <w:softHyphen/>
        <w:t>рем, гетто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ind w:left="0" w:firstLine="567"/>
        <w:rPr>
          <w:rStyle w:val="FontStyle13"/>
          <w:sz w:val="24"/>
          <w:szCs w:val="24"/>
        </w:rPr>
      </w:pPr>
      <w:r>
        <w:rPr>
          <w:rStyle w:val="FontStyle13"/>
          <w:sz w:val="28"/>
          <w:szCs w:val="28"/>
        </w:rPr>
        <w:t>Лица, имеющие III, II степень ограничения способности к трудовой деятельности, а также лица, которые имеют I и II группу инвалидности, уста</w:t>
        <w:softHyphen/>
        <w:t>новленную до 1 января 2004 года без вынесения заключения о степени ограничения способности к трудовой деятельности, при отсутствии совместно проживающих с ними (зарегистрированных по данному адресу) трудоспо</w:t>
        <w:softHyphen/>
        <w:t xml:space="preserve">собных членов семьи. </w:t>
      </w:r>
    </w:p>
    <w:p>
      <w:pPr>
        <w:pStyle w:val="Style31"/>
        <w:widowControl/>
        <w:tabs>
          <w:tab w:val="clear" w:pos="720"/>
          <w:tab w:val="left" w:pos="1042" w:leader="none"/>
        </w:tabs>
        <w:spacing w:lineRule="auto" w:line="240"/>
        <w:ind w:left="567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муниципальных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первого заместителя Главы администрации города-курорта Кисловодска </w:t>
      </w:r>
      <w:r>
        <w:rPr>
          <w:color w:val="000000"/>
          <w:spacing w:val="-2"/>
          <w:sz w:val="28"/>
          <w:szCs w:val="28"/>
        </w:rPr>
        <w:t>М.М. Нагорнов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словодска                                                                                        С.Г. Финенко</w:t>
      </w:r>
    </w:p>
    <w:p>
      <w:pPr>
        <w:pStyle w:val="Normal"/>
        <w:spacing w:lineRule="exact" w:line="240"/>
        <w:ind w:right="-1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right="48" w:hanging="0"/>
      <w:jc w:val="right"/>
      <w:rPr/>
    </w:pPr>
    <w:r>
      <w:rPr>
        <w:rStyle w:val="FontStyle12"/>
        <w:b w:val="false"/>
      </w:rPr>
      <w:fldChar w:fldCharType="begin"/>
    </w:r>
    <w:r>
      <w:rPr>
        <w:rStyle w:val="FontStyle12"/>
        <w:b w:val="false"/>
      </w:rPr>
      <w:instrText xml:space="preserve"> PAGE </w:instrText>
    </w:r>
    <w:r>
      <w:rPr>
        <w:rStyle w:val="FontStyle12"/>
        <w:b w:val="false"/>
      </w:rPr>
      <w:fldChar w:fldCharType="separate"/>
    </w:r>
    <w:r>
      <w:rPr>
        <w:rStyle w:val="FontStyle12"/>
        <w:b w:val="false"/>
      </w:rPr>
      <w:t>5</w:t>
    </w:r>
    <w:r>
      <w:rPr>
        <w:rStyle w:val="FontStyle12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1904"/>
        </w:tabs>
        <w:ind w:left="1904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2293"/>
        </w:tabs>
        <w:ind w:left="229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3071"/>
        </w:tabs>
        <w:ind w:left="307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3460"/>
        </w:tabs>
        <w:ind w:left="3460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4"/>
        </w:tabs>
        <w:ind w:left="4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3"/>
        </w:tabs>
        <w:ind w:left="4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72"/>
        </w:tabs>
        <w:ind w:left="527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3B98D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4"/>
      <w:ind w:firstLine="533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</w:pPr>
    <w:rPr/>
  </w:style>
  <w:style w:type="paragraph" w:styleId="Style81">
    <w:name w:val="Style8"/>
    <w:basedOn w:val="Normal"/>
    <w:qFormat/>
    <w:pPr>
      <w:spacing w:lineRule="exact" w:line="240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8:00Z</dcterms:created>
  <dc:creator>Admin</dc:creator>
  <dc:description/>
  <cp:keywords/>
  <dc:language>en-US</dc:language>
  <cp:lastModifiedBy>User-2</cp:lastModifiedBy>
  <cp:lastPrinted>2015-11-19T12:03:00Z</cp:lastPrinted>
  <dcterms:modified xsi:type="dcterms:W3CDTF">2015-11-19T09:35:00Z</dcterms:modified>
  <cp:revision>71</cp:revision>
  <dc:subject/>
  <dc:title/>
</cp:coreProperties>
</file>