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 внесении изменений в решение Думы города-курорта Кисловодска от 19.12.2014 №177-414 «О бюджете города-курорта Кисловодска на 2015 год и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состоянию на 05.10.2015 параметры бюджета текущего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1 900 092,3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2 114 051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– 213 958,8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роектом решения, подготовленным в соответствии с требованиями Бюджетного кодекса Российской Федерации, полномочиями городского округа определенными Федеральным законом «Об общих принципах организации местного самоуправления в Российской Федерации» предлагается изменить указанную характеристику бюджета: по доходам  (увеличение) на 50 653,21 тыс. рублей; по расходам (увеличение)  на 53 154,75 тыс.рублей; по источникам финансирования дефицита бюджета (увеличение) на  2 501,5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араметры бюджета состав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– </w:t>
      </w:r>
      <w:r>
        <w:rPr>
          <w:sz w:val="28"/>
        </w:rPr>
        <w:t xml:space="preserve">1 950 745,5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2 167 206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дефицита бюджета – 216 460,4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ходная и расходная части бюджета увеличатся на 50 653,21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межбюджетным трансфертам на 50 583,21 тыс. рублей, за сч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44 817,02 тыс. рублей – 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 (уведомление от 03.09.2015 № 127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3 317,28 тыс.рублей – 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 (Постановление Правительства Ставропольского края от 22.09.2015 №412-п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2 390,87 тыс. рублей 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убсидии бюджетам городских округов на реализацию федеральных целевых программ в рамках ФЦП «Жилище» на 2011-2015 годы на подпрограмму «Обеспечение жильем молодых семей» за счет средств федерального бюджета (Постановление Правительства Ставропольского края от 22.09.2015 №412-п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58,04 тыс. рублей –</w:t>
      </w:r>
      <w:r>
        <w:rPr>
          <w:sz w:val="28"/>
          <w:szCs w:val="28"/>
          <w:lang w:eastAsia="ru-RU"/>
        </w:rPr>
        <w:t xml:space="preserve"> прочие безвозмездные поступления в бюджеты </w:t>
      </w:r>
      <w:r>
        <w:rPr>
          <w:sz w:val="28"/>
          <w:szCs w:val="28"/>
        </w:rPr>
        <w:t>городских</w:t>
      </w:r>
      <w:r>
        <w:rPr>
          <w:sz w:val="28"/>
          <w:szCs w:val="28"/>
          <w:lang w:eastAsia="ru-RU"/>
        </w:rPr>
        <w:t xml:space="preserve"> округов от бюджетов субъектов РФ на выплату социального </w:t>
      </w:r>
      <w:r>
        <w:rPr>
          <w:bCs/>
          <w:sz w:val="28"/>
          <w:szCs w:val="28"/>
          <w:lang w:eastAsia="ru-RU"/>
        </w:rPr>
        <w:t>пособия на погребение</w:t>
      </w:r>
      <w:r>
        <w:rPr>
          <w:sz w:val="28"/>
          <w:szCs w:val="28"/>
        </w:rPr>
        <w:t xml:space="preserve"> (уведомления от 08.09.2015 № 09-П и от 08.10.2015 №10-п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 счет уточнения плана по неналоговым доходам (штрафам за нецелевое использование бюджетных средств, выявленным и взысканным финансовым управлением  администрации города-курорта Кисловодска) на  70,00 тыс.рублей, в том числе в расход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Финансовое управление администрации города-курорта Кисловодск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20,00 тыс.рублей – на обучение специалист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,00 тыс.рублей – на техническое обслуживание автомоби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30,00 тыс.рублей – на ГС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сходная часть бюджета увеличится за счет источников финансирования дефицита бюджета на 2 501,5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дминистрация города-курорта Кисловодска для МКУ «МФЦ г.-к. Кисловодска»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450,00 тыс.рублей – на сервера с программным обеспече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350,00 тыс.рублей – программное обеспеч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300,00 тыс.рублей – компьютерная тех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240,00 тыс.рублей – бумагу, картриджи и канцтовар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  60,00 тыс.рублей – оформление (стенды, навигация и т.д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  55,00 тыс.рублей – модуля хранения архивных данных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  50,00 тыс.рублей – обеспечение хозч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    5,00 тыс.рублей – телеф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митет имущественных отношений администрации города-курорта Кисловодска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200,00 тыс.рублей – на увеличение фонда оплаты труда в связи с изменениями в штатном расписании (заработная плата, начисления на заработную плату, выплаты за санаторно-курортное леч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Комитет по культуре администрации города-курорта Кисловодска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651,54 тыс.рублей – на проведение новогодн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140,00тыс.рублей – на организацию подписки на «Кисловодскую газету» на 1 полугодие 2016 года для ветеранов ВОВ и лицам приравненным к ним, председателям ТОС, почетным граждан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оме того будут произведены изменения не приводящие к изменению параметров бюдж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1. Выявленные по Управлению труда и социальной защиты населения администрации города-курорта Кисловодска в ходе проверки необоснованно выплаченные гражданам в 2014 году суммы по </w:t>
      </w:r>
      <w:r>
        <w:rPr>
          <w:sz w:val="28"/>
          <w:szCs w:val="28"/>
          <w:lang w:eastAsia="ru-RU"/>
        </w:rPr>
        <w:t>субвенциям  в области социальной защиты граждан (уведомления министерства труда и социальной защиты населения Ставропольского края от 08.09.2015 №30, от 08.09.2015 №31, от 08.09.2015 №31, от 08.09.2015 №33, от 18.09.2015 №34, от 18.09.2015 №35, от 23.09.2015 №36, от 23.09.2015 №37) возвращены в краевой бюдж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00 113 02994 04 0000 130 + 131,02 тыс.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00 219 04000 04 0000 151 – 131,0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 счет сокращения бюджетных ассигнований Комитета имущественных отношений администрации города-курорта Кисловодска на приобретение недвижимого имущества по решению суда выделить дополнительные средства в сумме 1 075,6 тыс.рублей Комитету по культуре администрации города-курорта Кисловодска на новогодние городские мероприят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я приобретения детских новогодних подарков – 875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ля проведения фейерверка – 200,00 тыс.рублей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9:00Z</dcterms:created>
  <dc:creator>1</dc:creator>
  <dc:description/>
  <cp:keywords/>
  <dc:language>en-US</dc:language>
  <cp:lastModifiedBy>Admin</cp:lastModifiedBy>
  <cp:lastPrinted>2015-11-17T14:34:00Z</cp:lastPrinted>
  <dcterms:modified xsi:type="dcterms:W3CDTF">2015-11-17T12:21:00Z</dcterms:modified>
  <cp:revision>88</cp:revision>
  <dc:subject/>
  <dc:title>О доплатах работникам образования</dc:title>
</cp:coreProperties>
</file>