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  <w:tab w:val="left" w:pos="7890" w:leader="none"/>
          <w:tab w:val="left" w:pos="85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9375</wp:posOffset>
            </wp:positionH>
            <wp:positionV relativeFrom="paragraph">
              <wp:posOffset>-464185</wp:posOffset>
            </wp:positionV>
            <wp:extent cx="558800" cy="736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2015г.   город-курорт Кисловодск               №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 изменений в решение Думы города-курорта  Кисловодска  от 19.12.2014 №177-414 «О бюджете города-курорта Кисловодска на 2015 год и плановый период 2016 и 2017годов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а-курорта Кисловодска, Положением «О бюджетном процессе в городском округе городе-курорте Кисловодске (новая редакция)» утвержденным решением Думы города-курорта Кисловодска от 28.06.2012 №93-412, Дума города-курорта Кисловодск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а-курорта Кисловодска от 19.12.2014 №177-414 «О бюджете города-курорта Кисловодска на 2015 год и плановый период 2016 и 2017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1.1. после слов «на 2015 год в сумме» цифры «</w:t>
      </w:r>
      <w:r>
        <w:rPr>
          <w:sz w:val="28"/>
        </w:rPr>
        <w:t>1 900 092,36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1 950 745,57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1.2. после слов «на 2015 год в сумме» цифры «2 114 051,25» заменить цифрами «2 167 206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3. после слов «на 2015 год в сумме» цифры «213 958,89» заменить цифрами «216 460,4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слов «на 2015 год в сумме» цифры «</w:t>
      </w:r>
      <w:r>
        <w:rPr>
          <w:sz w:val="28"/>
        </w:rPr>
        <w:t>1 256 103,86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306 687,07</w:t>
      </w:r>
      <w:r>
        <w:rPr>
          <w:sz w:val="28"/>
          <w:szCs w:val="28"/>
        </w:rPr>
        <w:t xml:space="preserve">», цифры </w:t>
      </w:r>
      <w:r>
        <w:rPr>
          <w:sz w:val="28"/>
        </w:rPr>
        <w:t>«</w:t>
      </w:r>
      <w:r>
        <w:rPr>
          <w:sz w:val="28"/>
          <w:szCs w:val="28"/>
        </w:rPr>
        <w:t>-21 492,71</w:t>
      </w:r>
      <w:r>
        <w:rPr>
          <w:rFonts w:cs="Arial"/>
          <w:sz w:val="28"/>
          <w:szCs w:val="22"/>
        </w:rPr>
        <w:t>»</w:t>
      </w:r>
      <w:r>
        <w:rPr>
          <w:sz w:val="28"/>
          <w:szCs w:val="28"/>
        </w:rPr>
        <w:t xml:space="preserve"> заменить цифрами «</w:t>
      </w:r>
      <w:r>
        <w:rPr>
          <w:sz w:val="28"/>
        </w:rPr>
        <w:t>-21 623,73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слов «на 2015 год в  сумме» цифры «597 580,84» заменить цифрами «597 638,88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ункте 1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слов «на 2015 год в  сумме» цифры «38 061,79» заменить цифрами «82 878,81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ункте 25.1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слов «на 2015 год в  сумме» цифры «54 283,36» заменить цифрами «56 780,90». В пункте 25.2. цифру «4,0» заменить цифрой «0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риложении №3 «Перечень главных администраторов доходов городского бюджета - органов местного самоуправления и органов местной администрации города-курорта Кисловодска на 2015 год и плановый период 2016 и 2017 годов»:</w:t>
      </w:r>
    </w:p>
    <w:p>
      <w:pPr>
        <w:pStyle w:val="Normal"/>
        <w:ind w:firstLine="567"/>
        <w:jc w:val="both"/>
        <w:rPr/>
      </w:pPr>
      <w:r>
        <w:rPr/>
        <w:t>1.6.1. добавить строки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880"/>
      </w:tblGrid>
      <w:tr>
        <w:trPr>
          <w:trHeight w:val="17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62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</w:tr>
      <w:tr>
        <w:trPr>
          <w:trHeight w:val="16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84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в рамках ФЦП «Жилище» на 2011-2015 годы на подпрограмму «Обеспечение жильем молодых семей» за счет средств федерального бюджета</w:t>
            </w:r>
          </w:p>
        </w:tc>
      </w:tr>
      <w:tr>
        <w:trPr>
          <w:trHeight w:val="16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4 0016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приложении №6 «Распределение доходов бюджета города-курорта Кисловодска в соответствии с классификацией доходов бюджетов классификации Российской Федерации на 2015 год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7.1. </w:t>
      </w:r>
      <w:r>
        <w:rPr/>
        <w:t>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665 481,21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665 481,2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665 682,23</w:t>
      </w:r>
      <w:r>
        <w:rPr>
          <w:sz w:val="28"/>
          <w:szCs w:val="28"/>
        </w:rPr>
        <w:t>»;</w:t>
      </w:r>
    </w:p>
    <w:p>
      <w:pPr>
        <w:pStyle w:val="Normal"/>
        <w:ind w:left="-180" w:right="-540" w:firstLine="567"/>
        <w:jc w:val="both"/>
        <w:rPr/>
      </w:pPr>
      <w:r>
        <w:rPr>
          <w:color w:val="000000"/>
          <w:sz w:val="28"/>
        </w:rPr>
        <w:t xml:space="preserve">  </w:t>
      </w:r>
      <w:r>
        <w:rPr/>
        <w:t>1.7.2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3 559,96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фры «23 559,96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3 690,98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3. по строкам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9,96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9,96</w:t>
            </w:r>
          </w:p>
        </w:tc>
      </w:tr>
      <w:tr>
        <w:trPr>
          <w:trHeight w:val="7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9,96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цифры «459,96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590,98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4. по строке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64,39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цифры «364,39 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495,41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5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5 205,30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фры «5 205,3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5 275,3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6. по строке: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7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2000 04 0000 1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0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>цифры «</w:t>
      </w:r>
      <w:r>
        <w:rPr>
          <w:sz w:val="28"/>
          <w:szCs w:val="28"/>
        </w:rPr>
        <w:t xml:space="preserve">280,20» заменить цифрами </w:t>
      </w:r>
      <w:r>
        <w:rPr>
          <w:sz w:val="28"/>
        </w:rPr>
        <w:t>«350,2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7.7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1 234 611,15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</w:t>
      </w:r>
      <w:r>
        <w:rPr>
          <w:sz w:val="28"/>
        </w:rPr>
        <w:t>цифры «1 234 611,15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285 063,34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7.8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 256 103,86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1 256 103,86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306 687,07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7.9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00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9 423,31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39 423,3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89 948,48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7.10. добавить  строки</w:t>
      </w:r>
      <w:r>
        <w:rPr/>
        <w:t xml:space="preserve">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14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1 2 02 02051 04 0062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32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  <w:szCs w:val="28"/>
              </w:rPr>
              <w:t>3 317,28</w:t>
            </w:r>
          </w:p>
        </w:tc>
      </w:tr>
      <w:tr>
        <w:trPr>
          <w:trHeight w:val="14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1 2 02 02051 04 0084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в рамках ФЦП «Жилище» на 2011-2015 годы на подпрограмму «Обеспечение жильем молодых семей»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,87</w:t>
            </w:r>
          </w:p>
        </w:tc>
      </w:tr>
      <w:tr>
        <w:trPr>
          <w:trHeight w:val="14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1 2 02 02077 04 0016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17,0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7.11</w:t>
      </w:r>
      <w:r>
        <w:rPr/>
        <w:t>. по строк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09000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32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337,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9023 04 0063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32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337,75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>цифры «337,75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95,79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12</w:t>
      </w:r>
      <w:r>
        <w:rPr/>
        <w:t>. по строк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-21 492,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19 04000 04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12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21 492,71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цифры «-21 492,7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-21 623,73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7.13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1 900 092,36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фры «1 900 092,36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950 745,57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12 «Программа муниципальных заимствований города-курорта Кисловодска на 2015 год и плановый период 2016 и 2017 годов» таблицу 1. «Муниципальные заимствования города-курорта Кисловодска на 2015 год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/>
        <w:t>города-курорта Кисловодска на 2015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 780,9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6 780,90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риложение №1 «Источники </w:t>
      </w:r>
      <w:r>
        <w:rPr>
          <w:color w:val="000000"/>
          <w:sz w:val="28"/>
          <w:szCs w:val="28"/>
        </w:rPr>
        <w:t xml:space="preserve">финансирования дефицита городского бюджета и погашения долговых обязательств города-курорта Кисловодска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ложение №8 «Распределение бюджетных ассигнований по главным распорядителям средств городск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5год»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3. </w:t>
      </w:r>
      <w:r>
        <w:rPr>
          <w:sz w:val="28"/>
          <w:szCs w:val="28"/>
        </w:rPr>
        <w:t>приложение №10 «Распределение бюджетных ассигнований по целевым статьям (муниципальным программам и непрограммным направлениям деятельности, группам видов расходов классификации расходов бюджетов на 2015 год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3. Опубликовать настоящее решение в средствах массовой информации с целью информирова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5. </w:t>
      </w:r>
      <w:r>
        <w:rPr>
          <w:color w:val="000000"/>
          <w:spacing w:val="-1"/>
          <w:sz w:val="28"/>
        </w:rPr>
        <w:t xml:space="preserve">Контроль исполнения настоящего решения возложить на постоянную комиссию Думы города-курорта Кисловодска по бюджету (председатель С.Г. Егоров), исполнение решения возложить на первого заместителя Главы администрации города-курорта Кисловодска М.М. Нагорнова.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С.Г. Фи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28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7:00Z</dcterms:created>
  <dc:creator>1</dc:creator>
  <dc:description/>
  <cp:keywords/>
  <dc:language>en-US</dc:language>
  <cp:lastModifiedBy>Vladelec</cp:lastModifiedBy>
  <cp:lastPrinted>2015-11-18T16:32:00Z</cp:lastPrinted>
  <dcterms:modified xsi:type="dcterms:W3CDTF">2015-11-19T08:10:00Z</dcterms:modified>
  <cp:revision>54</cp:revision>
  <dc:subject/>
  <dc:title>О доплатах работникам образования</dc:title>
</cp:coreProperties>
</file>