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59626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«____»_____________2015г.   город-курорт Кисловодск                   №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объекта движимого имущества в реестр муниципального имущества города-курорта Кисловодска и закреплении его на праве оперативного управления за муниципальным автономным учреждением «Редакция газеты «Кисловодская газет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городского округа города-курорта Кисловодска, решением Думы города-курорта Кисловодска от 28.06.2013 № 97-413 «Об утверждении Порядка управления и распоряжения имуществом, находящимся в муниципальной собственности города-курорта Кисловодск», Дума города-курорта Кисловод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объект движимого имущества в реестр муниципального имущества города-курорта Кисловодска - автотранспортное средство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, легково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316300Е1024951, год выпуска - 2014, модель, № двигателя – 409050*Е3039124, кузов №316300Е1024951, цвет кузова – Ар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крепить на праве оперативного управления за муниципальным автономным учреждением «Редакция газеты «Кисловодская газета» объект муниципального движимого имущества, указанный в 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имущественных отношений администрации города-курорта Кисловодска, оформить в установленном законом порядке передачу муниципального имущества, указанного в 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ти соответствующие изменения в реестр муниципального имущества города-курорта Кисловод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Думы города-курорта Кисловодска по управлению муниципальной собственностью (председатель А.Г.Лукьянов), исполнение решения возложить на </w:t>
      </w:r>
      <w:r>
        <w:rPr>
          <w:color w:val="000000"/>
          <w:spacing w:val="-3"/>
          <w:sz w:val="28"/>
          <w:szCs w:val="28"/>
        </w:rPr>
        <w:t>комитет имущественных отношений администрации города-курорта Кисловодска (председатель Л.В. Нелинов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С.Г.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83"/>
      </w:tblGrid>
      <w:tr>
        <w:trPr>
          <w:trHeight w:val="359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761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НОШ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А-КУРОРТА КИСЛОВОДС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357000 г. Кисловод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. Победы, 25, тел. 2-22-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___________________  №  ____________</w:t>
            </w:r>
          </w:p>
          <w:p>
            <w:pPr>
              <w:pStyle w:val="Normal"/>
              <w:jc w:val="center"/>
              <w:rPr/>
            </w:pPr>
            <w:r>
              <w:rPr/>
              <w:t>на  № _____________   от   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объекта движимого имущества в реестр муниципального имущества города-курорта Кисловодска и закреплении его на праве оперативного управления за муниципальным автономным учреждением «Редакция газеты «Кисловодская газет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Думы города – курорта </w:t>
      </w:r>
      <w:r>
        <w:rPr>
          <w:sz w:val="28"/>
          <w:szCs w:val="28"/>
        </w:rPr>
        <w:t xml:space="preserve">Кисловодс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закреплении права оперативного управления за Муниципальным автономным учреждением «Редакция газеты «Кисловодская газета» </w:t>
      </w:r>
      <w:r>
        <w:rPr>
          <w:color w:val="000000"/>
          <w:sz w:val="28"/>
          <w:szCs w:val="28"/>
        </w:rPr>
        <w:t xml:space="preserve">выносится на заседание Думы города - курорта  </w:t>
      </w:r>
      <w:r>
        <w:rPr>
          <w:sz w:val="28"/>
          <w:szCs w:val="28"/>
        </w:rPr>
        <w:t>Кисловодска</w:t>
      </w:r>
      <w:r>
        <w:rPr>
          <w:color w:val="000000"/>
          <w:sz w:val="28"/>
          <w:szCs w:val="28"/>
        </w:rPr>
        <w:t xml:space="preserve">, в соответствии </w:t>
      </w:r>
      <w:r>
        <w:rPr>
          <w:sz w:val="28"/>
          <w:szCs w:val="28"/>
        </w:rPr>
        <w:t xml:space="preserve">Граждански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, Уставом городского округа города-курорта Кисловодска, решением Думы города-курорта Кисловодска от 28.06.2013г. №97-413 «Об утверждении Порядка управления и распоряжения имуществом, находящимся в муниципальной собственности города-курорта Кисловодс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МАУ «Редакция газеты «Кисловодская газета» комитетом имущественных отношений администрации города-курорта Кисловодска было выявлено нарушение, что данное автотранспортное средство не состоит в реестре муниципального имущества и не закреплено на праве оперативного управления за МАУ «Редакция газеты «Кисловодская газе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, в соответствии со ст.299 ГК РФ, включить данное имущество в реестр муниципального имущества города-курорта Кисловодска, передав его на праве оперативного управления Муниципальному автономному учреждению «Редакция газеты «Кисловодская газета»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- 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Л.В. Нел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сп. И.П. Зевакин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2:00Z</dcterms:created>
  <dc:creator>Vladelec</dc:creator>
  <dc:description/>
  <cp:keywords/>
  <dc:language>en-US</dc:language>
  <cp:lastModifiedBy>Vladelec</cp:lastModifiedBy>
  <cp:lastPrinted>2015-11-18T11:42:00Z</cp:lastPrinted>
  <dcterms:modified xsi:type="dcterms:W3CDTF">2015-11-18T14:07:00Z</dcterms:modified>
  <cp:revision>13</cp:revision>
  <dc:subject/>
  <dc:title/>
</cp:coreProperties>
</file>