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_2015г.   город-курорт Кисловодск            №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з хозяйственного ведения МУП «Домоуправление №1» муниципального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, Уставом городского округа города-курорта Кисловодска, решением Думы города-курорта Кисловодска от 28.06.2013 №97-413 «Об утверждении Порядка управления и распоряжения имуществом, находящимся в муниципальной собственности города-курорта Кисловодск», Дума города-курорта Кисловод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Изъять из хозяйственного ведения МУП «Домоуправление №1» муниципальное недвижимое имущество – Лит. Б площадью 58,6 кв.м, балансовой стоимостью – 71505 руб., Лит. В площадью 28,6 кв.м, балансовой стоимостью – 36119 руб., Лит. Г2 площадью 31,0 кв.м, балансовой стоимостью 37827 руб., Лит. З площадью 20,0 кв.м., балансовой стоимостью 24405 руб., Лит. Д площадью 12,5 кв.м, балансовой стоимостью 15253 руб., Лит. И площадью 23,4 кв.м, балансовой стоимостью 28553 руб., Лит. К площадью 53,4 кв.м., балансовой стоимостью 65160 руб., расположенное по адресу: г. Кисловодск, пр. Победы 91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казну города-курорта Кисловодска имущество, указанное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митету имущественных отношений администрации города-курорта Кисловодска осуществить в установленном порядке прием-передачу имущества, указанного в п.1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</w:t>
      </w:r>
      <w:r>
        <w:rPr>
          <w:color w:val="000000"/>
          <w:spacing w:val="-3"/>
          <w:sz w:val="28"/>
          <w:szCs w:val="28"/>
        </w:rPr>
        <w:t>постоянную комиссию Думы города-курорта Кисловодска по управлению муниципальной собственностью (</w:t>
      </w:r>
      <w:r>
        <w:rPr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редседатель А.Г. Лукьянов), исполнение решения возложить на комитет имущественных отношений администрации города-курорта Кисловодска (председатель Л.В. Нелинова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С.Г. Ф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trHeight w:val="382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265" cy="76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  <w:p>
            <w:pPr>
              <w:pStyle w:val="Heading1"/>
              <w:ind w:righ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Heading1"/>
              <w:ind w:right="-142"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орода-курорта Кислово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00, г. 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2-22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зъятии из хозяйственного ведения МУП «Домоуправление № 1» муниципального недвижимого имущества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Думы города – курорта </w:t>
      </w:r>
      <w:r>
        <w:rPr>
          <w:sz w:val="28"/>
          <w:szCs w:val="28"/>
        </w:rPr>
        <w:t xml:space="preserve">Кисловодс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изъятии из хозяйственного ведения МУП «Домоуправление № 1» муниципального недвижимого имущества» на муниципальное недвижимое имущество» </w:t>
      </w:r>
      <w:r>
        <w:rPr>
          <w:color w:val="000000"/>
          <w:sz w:val="28"/>
          <w:szCs w:val="28"/>
        </w:rPr>
        <w:t xml:space="preserve">выносится на заседание Думы города - курорта </w:t>
      </w:r>
      <w:r>
        <w:rPr>
          <w:sz w:val="28"/>
          <w:szCs w:val="28"/>
        </w:rPr>
        <w:t>Кисловодска</w:t>
      </w:r>
      <w:r>
        <w:rPr>
          <w:color w:val="000000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Граждански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Порядком управления и распоряжения имуществом, находящимся в муниципальной собственности города-курорта Кисловодска, Уставом городского округа города-курорта Кисловод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МУП «Домоуправление № 1» от 14.10.2015. об изъятии из хозяйственного ведения  недвижимого имущества - Лит. Б площадью 58,6 кв.м, балансовой стоимостью – 71505 руб., Лит. В площадью 28,6 кв.м, балансовой стоимостью – 36119 руб., Лит. Г2 площадью 31,0 кв.м, балансовой стоимостью 37827 руб., Лит. З площадью 20,0 кв.м., балансовой стоимостью 24405 руб., Лит. Д площадью 12,5 кв.м, балансовой стоимостью 15253 руб., Лит. И площадью 23,4 кв.м, балансовой стоимостью 28553 руб., Лит. К площадью 53,4 кв.м., балансовой стоимостью 65160 руб., расположенное по адресу: г. Кисловодск, пр. Победы 91, в связи с отсутствием необходимости использования, необходимо принять решение об изъятии из хозяйственного ведения МУП «Домоуправление № 1» указанного имущества и включение его в «Казну» города-курорта Кислово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Л.В. Нелино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3:00Z</dcterms:created>
  <dc:creator>Vladelec</dc:creator>
  <dc:description/>
  <cp:keywords/>
  <dc:language>en-US</dc:language>
  <cp:lastModifiedBy>Vladelec</cp:lastModifiedBy>
  <cp:lastPrinted>2015-11-18T11:33:00Z</cp:lastPrinted>
  <dcterms:modified xsi:type="dcterms:W3CDTF">2015-11-18T14:09:00Z</dcterms:modified>
  <cp:revision>7</cp:revision>
  <dc:subject/>
  <dc:title> </dc:title>
</cp:coreProperties>
</file>