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7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3525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2015 г. 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чету предложений по проекту решения Думы города-курорта Кисловодска «О бюджете города-курорта Кисловодска на 2016 год»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орнов Максим Михайлович – первый заместитель Главы администрации города-курорта Кисловодска -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Ольга Александровна – заместитель начальника финансового управления администрации города-курорта Кисловодска, секретарь комиссии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Сергей Георгиевич – депутат Думы города-курорта Кисловодска по избирательному округу №14, председатель постоянной комиссии Думы города-курорта Кисловодска по бюджету – член комиссии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сесьянц Павел Артошесович – депутат Думы города-курорта Кисловодска по избирательному округу №7, заместитель председателя Думы города-курорта Кисловодска-член комиссии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анова Ирина Николаевна – начальник правового управления администрации города-курорта Кисловодска член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Кисловодска                                                             С.Г. Фин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-курорта Кисловодска                                В.К. Царикаев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2:00Z</dcterms:created>
  <dc:creator>*</dc:creator>
  <dc:description/>
  <cp:keywords/>
  <dc:language>en-US</dc:language>
  <cp:lastModifiedBy>User-2</cp:lastModifiedBy>
  <cp:lastPrinted>2015-11-12T14:35:00Z</cp:lastPrinted>
  <dcterms:modified xsi:type="dcterms:W3CDTF">2015-11-16T11:14:00Z</dcterms:modified>
  <cp:revision>15</cp:revision>
  <dc:subject/>
  <dc:title>Приложение 1 </dc:title>
</cp:coreProperties>
</file>