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26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«____»_____________2015г.   город-курорт Кисловодск            №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з хозяйственного ведения МУП «Отдел капитального строительства администрации города-курорта Кисловодска» и передаче в оперативное управление администрации города-курорта Кисловодска муниципального движимого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, Уставом городского округа города-курорта Кисловодска, решением Думы города-курорта Кисловодска от 28.06.2013 №97-413 «Об утверждении Порядка управления и распоряжения имуществом, находящимся в муниципальной собственности города-курорта Кисловодск», Дума города-курорта Кисловод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из хозяйственного ведения муниципального унитарного предприятия «Отдел капитального строительства администрации города-курорта Кисловодска» муниципальное движимое имущество – транспортное средство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</w:rPr>
        <w:t xml:space="preserve">, год изготовления – 2013, модель, № двигателя </w:t>
      </w:r>
      <w:r>
        <w:rPr>
          <w:sz w:val="28"/>
          <w:szCs w:val="28"/>
          <w:lang w:val="en-US"/>
        </w:rPr>
        <w:t>B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0913, кузов № </w:t>
      </w:r>
      <w:r>
        <w:rPr>
          <w:sz w:val="28"/>
          <w:szCs w:val="28"/>
          <w:lang w:val="en-US"/>
        </w:rPr>
        <w:t>XW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412</w:t>
      </w:r>
      <w:r>
        <w:rPr>
          <w:sz w:val="28"/>
          <w:szCs w:val="28"/>
          <w:lang w:val="en-US"/>
        </w:rPr>
        <w:t>XDK</w:t>
      </w:r>
      <w:r>
        <w:rPr>
          <w:sz w:val="28"/>
          <w:szCs w:val="28"/>
        </w:rPr>
        <w:t>243361, цвет кузова – белый, балансовой стоимостью – 684740 руб., остаточной стоимостью – 352293,83 руб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казну города-курорта Кисловодска имущество, указанное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ередать в оперативное управление администрации города-курорта Кисловодска муниципальное движимое имущество – транспортное средство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</w:rPr>
        <w:t xml:space="preserve">, год изготовления – 2013, модель, № двигателя </w:t>
      </w:r>
      <w:r>
        <w:rPr>
          <w:sz w:val="28"/>
          <w:szCs w:val="28"/>
          <w:lang w:val="en-US"/>
        </w:rPr>
        <w:t>B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0913, кузов № </w:t>
      </w:r>
      <w:r>
        <w:rPr>
          <w:sz w:val="28"/>
          <w:szCs w:val="28"/>
          <w:lang w:val="en-US"/>
        </w:rPr>
        <w:t>XW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412</w:t>
      </w:r>
      <w:r>
        <w:rPr>
          <w:sz w:val="28"/>
          <w:szCs w:val="28"/>
          <w:lang w:val="en-US"/>
        </w:rPr>
        <w:t>XDK</w:t>
      </w:r>
      <w:r>
        <w:rPr>
          <w:sz w:val="28"/>
          <w:szCs w:val="28"/>
        </w:rPr>
        <w:t xml:space="preserve">243361, цвет кузова – белый, балансовой стоимостью – 684740 руб., остаточной стоимостью – 352293,83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итету имущественных отношений администрации города-курорта Кисловодска, оформить в установленном законом порядке прием-передачу муниципального движимого имущества, указанного п. 1, п. 3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6. Контроль исполнения настоящего решения возложить на </w:t>
      </w:r>
      <w:r>
        <w:rPr>
          <w:color w:val="000000"/>
          <w:spacing w:val="-3"/>
          <w:sz w:val="28"/>
          <w:szCs w:val="28"/>
        </w:rPr>
        <w:t>постоянную комиссию Думы города-курорта Кисловодска по управлению муниципальной собственностью (</w:t>
      </w:r>
      <w:r>
        <w:rPr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редседатель А.Г. Лукьянов), исполнение решения возложить на комитет имущественных отношений администрации города-курорта Кисловодска (председатель Л.В. Нелинова)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С.Г. Фи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>
          <w:trHeight w:val="3828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6265" cy="760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  <w:p>
            <w:pPr>
              <w:pStyle w:val="Heading1"/>
              <w:ind w:right="-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Heading1"/>
              <w:ind w:right="-142"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города-курорта Кисловод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00, г. Кисловод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Победы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 факс 2-22-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№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-курорта Кисловод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изъятии из хозяйственного ведения МУП «Отдел капитального строительства администрации города-курорта Кисловодска» и передаче в оперативное управление администрации города-курорта Кисловодска муниципального движимого имуществ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решения Думы города – курорта </w:t>
      </w:r>
      <w:r>
        <w:rPr>
          <w:sz w:val="28"/>
          <w:szCs w:val="28"/>
        </w:rPr>
        <w:t xml:space="preserve">Кисловодск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изъятии из хозяйственного ведения МУП «Отдел капитального строительства администрации города-курорта Кисловодска» и передаче в оперативное управление администрации города-курорта Кисловодска муниципального движимого имущества» </w:t>
      </w:r>
      <w:r>
        <w:rPr>
          <w:color w:val="000000"/>
          <w:sz w:val="28"/>
          <w:szCs w:val="28"/>
        </w:rPr>
        <w:t xml:space="preserve">выносится на заседание Думы города - курорта </w:t>
      </w:r>
      <w:r>
        <w:rPr>
          <w:sz w:val="28"/>
          <w:szCs w:val="28"/>
        </w:rPr>
        <w:t>Кисловодска</w:t>
      </w:r>
      <w:r>
        <w:rPr>
          <w:color w:val="000000"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>Граждански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Законом Ставропольского края «О местном самоуправлении в Ставропольском крае», Порядком управления и распоряжения имуществом, находящимся в муниципальной собственности города-курорта Кисловодска, Уставом городского округа города-курорта Кисловод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сть принятия данного решения Думы города-курорта Кисловодска, связанно с обращением МУП «Отдел капитального строительства администрации города-курорта Кисловодска» от 17.11.2015г., об изъятии из хозяйственного ведения автотранспортного средства и обращением администрации города-курорта Кисловодска от 18.11.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комитета имуществен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Л.В. Нелинов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Исп. М.М.Войто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2-82-98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24:00Z</dcterms:created>
  <dc:creator>Vladelec</dc:creator>
  <dc:description/>
  <cp:keywords/>
  <dc:language>en-US</dc:language>
  <cp:lastModifiedBy>Vladelec</cp:lastModifiedBy>
  <cp:lastPrinted>2015-11-18T09:15:00Z</cp:lastPrinted>
  <dcterms:modified xsi:type="dcterms:W3CDTF">2015-11-18T14:01:00Z</dcterms:modified>
  <cp:revision>8</cp:revision>
  <dc:subject/>
  <dc:title> </dc:title>
</cp:coreProperties>
</file>