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" cy="731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2015г.        город-курорт Кисловодск                     №______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из оперативного управления финансового управления администрации города-курорта Кисловодска и Думы города-курорта Кисловодска муниципального движимого имущества и передаче его в оперативное управление администрации города-курорта Кисловод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городского округа города-курорта Кисловодска, Порядком управления и распоряжения имуществом, находящимся в муниципальной собственности городского округа город-курорт Кисловодск, утвержденным решением Думы города-курорта Кисловодска от 28.06.2013 №97-413, Дума города-курорта Кисловод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Изъять из оперативного управления финансового </w:t>
      </w:r>
      <w:r>
        <w:rPr>
          <w:sz w:val="28"/>
          <w:szCs w:val="28"/>
        </w:rPr>
        <w:t xml:space="preserve">управления администрации города-курорта Кисловодска </w:t>
      </w:r>
      <w:r>
        <w:rPr>
          <w:rFonts w:eastAsia="Calibri"/>
          <w:sz w:val="28"/>
          <w:szCs w:val="28"/>
        </w:rPr>
        <w:t xml:space="preserve">муниципальное движимое имущество: </w:t>
      </w:r>
      <w:r>
        <w:rPr>
          <w:sz w:val="28"/>
          <w:szCs w:val="28"/>
        </w:rPr>
        <w:t>охранная пожарная сигнализация, балансовой стоимостью 76150,00 руб., сумма начисленной амортизации 76150,00 руб., инвентарный номер 010104000207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Изъять из оперативного управления Думы </w:t>
      </w:r>
      <w:r>
        <w:rPr>
          <w:sz w:val="28"/>
          <w:szCs w:val="28"/>
        </w:rPr>
        <w:t xml:space="preserve">города-курорта Кисловодска </w:t>
      </w:r>
      <w:r>
        <w:rPr>
          <w:rFonts w:eastAsia="Calibri"/>
          <w:sz w:val="28"/>
          <w:szCs w:val="28"/>
        </w:rPr>
        <w:t xml:space="preserve">муниципальное движимое имущество: </w:t>
      </w:r>
      <w:r>
        <w:rPr>
          <w:sz w:val="28"/>
          <w:szCs w:val="28"/>
        </w:rPr>
        <w:t>охранно-пожарная сигнализация, балансовой стоимостью 81764,00 руб., сумма начисленной амортизации 66774,26 руб., инвентарный номер 11010400020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ключить в реестр муниципального имущества города-курорта Кисловодска</w:t>
      </w:r>
      <w:r>
        <w:rPr>
          <w:sz w:val="28"/>
          <w:szCs w:val="28"/>
        </w:rPr>
        <w:t>, раздел «Казна»</w:t>
      </w:r>
      <w:r>
        <w:rPr>
          <w:rFonts w:eastAsia="Calibri"/>
          <w:sz w:val="28"/>
          <w:szCs w:val="28"/>
        </w:rPr>
        <w:t xml:space="preserve"> имущество, указанное в пунктах 1, 2 настоящего реш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крепить на праве оперативного управления за администрацией города-курорта Кисловодска муниципальное движимое имущество, указанное в пунктах 1,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тету имущественных отношений администрации города-курорта Кисловодска, оформить в установленном законом порядке прием-передачу муниципального имущества, указанного пунктах 1, 2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постоянную комиссию Думы города-курорта Кисловодска по управлению муниципальной собственностью (председатель А.Г.Лукьянов), исполнение решения возложить на </w:t>
      </w:r>
      <w:r>
        <w:rPr>
          <w:color w:val="000000"/>
          <w:spacing w:val="-3"/>
          <w:sz w:val="28"/>
          <w:szCs w:val="28"/>
        </w:rPr>
        <w:t>комитет имущественных отношений администрации города-курорта Кисловодска (председатель Л.В. Нели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С.Г.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lineRule="exact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lineRule="exact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6265" cy="731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ИМУЩЕСТВЕННЫХ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НОШ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-КУРОРТА КИСЛОВОДСКА</w:t>
            </w:r>
          </w:p>
          <w:p>
            <w:pPr>
              <w:pStyle w:val="Normal"/>
              <w:tabs>
                <w:tab w:val="clear" w:pos="708"/>
                <w:tab w:val="left" w:pos="5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57000 г. Кисловодск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. Победы, 25, тел. 2-22-72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Н 2628009601/КПП 262801001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Н 1022601311281, ОКПО 22103108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    № 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№ ___________   от   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ЯСНИТЕЛЬНАЯ ЗАПИСК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к проекту решения Думы города-курорта Кисловод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изъятии из оперативного управления финансового управления администрации города-курорта Кисловодска и Думы города-курорта Кисловодска муниципального движимого имущества и передаче его в оперативное управление администрации города-курорта Кисловодска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Проект решения Думы города - курорта </w:t>
      </w:r>
      <w:r>
        <w:rPr>
          <w:sz w:val="28"/>
          <w:szCs w:val="28"/>
        </w:rPr>
        <w:t xml:space="preserve">«Об изъятии из оперативного управления финансового управления администрации города-курорта Кисловодска муниципального движимого имущества и передаче его в оперативное управление администрации города-курорта Кисловодска» </w:t>
      </w:r>
      <w:r>
        <w:rPr>
          <w:color w:val="000000"/>
          <w:sz w:val="28"/>
          <w:szCs w:val="22"/>
        </w:rPr>
        <w:t xml:space="preserve">выносится на заседание Думы города - курорта  </w:t>
      </w:r>
      <w:r>
        <w:rPr>
          <w:sz w:val="28"/>
          <w:szCs w:val="22"/>
        </w:rPr>
        <w:t>Кисловодска</w:t>
      </w:r>
      <w:r>
        <w:rPr>
          <w:color w:val="000000"/>
          <w:sz w:val="28"/>
          <w:szCs w:val="22"/>
        </w:rPr>
        <w:t xml:space="preserve"> в соответствии</w:t>
      </w:r>
      <w:r>
        <w:rPr>
          <w:sz w:val="28"/>
          <w:szCs w:val="22"/>
        </w:rPr>
        <w:t xml:space="preserve">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   Ставропольского  края  от 02.03.2005 № 12-кз «О местном самоуправлении в Ставропольском крае», Уставом городского округа города-курорта Кисловодска, </w:t>
      </w:r>
      <w:r>
        <w:rPr>
          <w:sz w:val="28"/>
          <w:szCs w:val="28"/>
        </w:rPr>
        <w:t>Порядком управления и распоряжения имуществом, находящимся в муниципальной собственности городского округа город-курорт Кисловодск, утвержденным решением Думы города-курорта Кисловодска от 28.06.2013 № 97-413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обращением финансового управления администрации города-курорта Кисловодска в адрес Комитета по вопросу изъятия муниципального движимого имущества: </w:t>
      </w:r>
      <w:r>
        <w:rPr>
          <w:sz w:val="28"/>
          <w:szCs w:val="28"/>
        </w:rPr>
        <w:t>охранно-пожарная сигнализация, балансовой стоимостью 76150,00 руб., сумма начисленной амортизации 76150,00 руб., инвентарный номер 010104000207, а также в связи с требованием приказа Министерства финансов РФ от 06.08.2015г. № 124н «О внесении изменений в приказ Министерства финансов РФ от 01.12.2010г. № 157н «Об утверждении Единого плана счетов бухгалтерского учета для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необходимо изъять данный объект движимого имущества и передать в оперативное управление администрации города-курорта Кисловодс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Также в связи с обращением Думы города-курорта Кисловодска в адрес Комитета по вопросу изъятия муниципального движимого имущества: </w:t>
      </w:r>
      <w:r>
        <w:rPr>
          <w:sz w:val="28"/>
          <w:szCs w:val="28"/>
        </w:rPr>
        <w:t>охранно-пожарная сигнализация, балансовой стоимостью 81764,00 руб., сумма начисленной амортизации 66774,26 руб., инвентарный номер 110104000202, необходимо изъять данный объект из оперативного управления с последующей передачей на баланс администрации города-курорта Кисловодс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- 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Л.В. Нелинов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И.В. Щербакова </w:t>
      </w:r>
    </w:p>
    <w:p>
      <w:pPr>
        <w:pStyle w:val="Normal"/>
        <w:rPr/>
      </w:pPr>
      <w:r>
        <w:rPr/>
        <w:t>тел. 2-20-34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0:00Z</dcterms:created>
  <dc:creator>WiZaRd</dc:creator>
  <dc:description/>
  <cp:keywords/>
  <dc:language>en-US</dc:language>
  <cp:lastModifiedBy>Vladelec</cp:lastModifiedBy>
  <cp:lastPrinted>2015-11-18T12:11:00Z</cp:lastPrinted>
  <dcterms:modified xsi:type="dcterms:W3CDTF">2015-11-18T14:03:00Z</dcterms:modified>
  <cp:revision>10</cp:revision>
  <dc:subject/>
  <dc:title> </dc:title>
</cp:coreProperties>
</file>