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960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«___»____________2015г.     город-курорт Кисловодск              №_________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решение Думы города-курорта Кисловодска от 30.11.2012 №171-412 «Об утверждении прогнозного плана (Программы) приватизации объектов муниципальной собственности города-курорта Кисловодска на </w:t>
      </w:r>
      <w:r>
        <w:rPr>
          <w:sz w:val="28"/>
        </w:rPr>
        <w:t>2013-2015гг.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уководствуясь федеральными законами от 06.10.2003 №131-ФЗ «Об общих принципах организации местного самоуправления в Российской Федерации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от 21.12.2001 №178-ФЗ «О приватизации государственного и муниципального имущества», законом Ставропольского края от 02.03.2005 №12-кз «О местном самоуправлении в Ставропольском крае», Уставом городского округа города-курорта Кисловодска, Положением о приватизации муниципального имущества города-курорта Кисловодска, утвержденным решением Думы города-курорта Кисловодска от 27.04.2012 №73-412, Дума города-курорта Кисловодс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 Внести изменение в приложение к решению</w:t>
      </w:r>
      <w:r>
        <w:rPr>
          <w:spacing w:val="-4"/>
          <w:sz w:val="28"/>
          <w:szCs w:val="28"/>
        </w:rPr>
        <w:t xml:space="preserve"> Думы города-курорта Кисловодска </w:t>
      </w:r>
      <w:r>
        <w:rPr>
          <w:sz w:val="28"/>
          <w:szCs w:val="28"/>
        </w:rPr>
        <w:t xml:space="preserve">от 30.11.2012 №171-412 </w:t>
      </w:r>
      <w:r>
        <w:rPr>
          <w:spacing w:val="-4"/>
          <w:sz w:val="28"/>
          <w:szCs w:val="28"/>
        </w:rPr>
        <w:t xml:space="preserve">«Об утверждении прогнозного плана (Программы) приватизации объектов муниципальной собственности города-курорта Кисловодска на </w:t>
      </w:r>
      <w:r>
        <w:rPr>
          <w:sz w:val="28"/>
        </w:rPr>
        <w:t>2013-2015гг.,</w:t>
      </w:r>
      <w:r>
        <w:rPr>
          <w:spacing w:val="-4"/>
          <w:sz w:val="28"/>
          <w:szCs w:val="28"/>
        </w:rPr>
        <w:t xml:space="preserve"> дополнив его пунктом 53, согласно приложению к настоящему решению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ых средствах массовой информации с целью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TextBody"/>
        <w:spacing w:before="0" w:after="0"/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</w:t>
      </w:r>
      <w:r>
        <w:rPr>
          <w:color w:val="000000"/>
          <w:spacing w:val="-3"/>
          <w:sz w:val="28"/>
          <w:szCs w:val="28"/>
        </w:rPr>
        <w:t xml:space="preserve"> постоянную комиссию Думы города-курорта Кисловодска </w:t>
      </w:r>
      <w:r>
        <w:rPr>
          <w:sz w:val="28"/>
        </w:rPr>
        <w:t>по управлению муниципальной собственностью (председатель А.Г.Лукьянов)</w:t>
      </w:r>
      <w:r>
        <w:rPr>
          <w:color w:val="000000"/>
          <w:spacing w:val="-3"/>
          <w:sz w:val="28"/>
          <w:szCs w:val="28"/>
        </w:rPr>
        <w:t>, исполнение решения возложить на комитет имущественных отношений администрации города-курорта Кисловодска (председатель Л.В. Нелинова).</w:t>
      </w:r>
    </w:p>
    <w:p>
      <w:pPr>
        <w:pStyle w:val="Normal"/>
        <w:spacing w:lineRule="exac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С.Г. Ф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683"/>
      </w:tblGrid>
      <w:tr>
        <w:trPr>
          <w:trHeight w:val="4133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896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 О М И Т Е 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ТНОШЕ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А-КУРОРТА КИСЛОВОДС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357000 г. Кисловодс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р. Победы, 25, тел. 2-22-7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___________________  №  ____________</w:t>
            </w:r>
          </w:p>
          <w:p>
            <w:pPr>
              <w:pStyle w:val="Normal"/>
              <w:jc w:val="center"/>
              <w:rPr/>
            </w:pPr>
            <w:r>
              <w:rPr/>
              <w:t>на  № _____________   от   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ЯСНИТЕЛЬНАЯ ЗАПИС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к проекту решения Думы города-курорта Кисловодск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6"/>
          <w:szCs w:val="24"/>
        </w:rPr>
        <w:t>«О внесении изменения в решение Думы города-курорта Кисловодска от 30.11.2012 №171-412 «Об утверждении прогнозного плана (Программы) приватизации объектов муниципальной собственности города-курорта Кисловодска на 2013-2015гг.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орода-курорта Кисловодска «О внесении изменений в решение Думы города-курорта Кисловодска от 30.11.2012 №171-412 «Об утверждении прогнозного плана (Программы) приватизации объектов муниципальной собственности города-курорта Кисловодска на 2013-2015гг.»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от 21.12.2001 №178-ФЗ «О приватизации государственного и муниципального имущества», законом Ставропольского края от 02.03.2005 № 12-кз «О местном самоуправлении в Ставропольском крае», Уставом городского округа города-курорта Кисловодска, Положением о приватизации муниципального имущества города-курорта Кисловодска, утвержденным решением Думы города-курорта Кисловодска от 27.04.2012г. № 73-412, решением Арбитражного суда Ставропольского края Российской Федерации от 11.08.2015г. № А63-6797/2015.</w:t>
      </w:r>
    </w:p>
    <w:p>
      <w:pPr>
        <w:pStyle w:val="Normal"/>
        <w:ind w:firstLine="71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решения Арбитражного суда Ставропольского края Российской Федерации от 11.08.2015г. № А63-6797/2015 </w:t>
      </w:r>
      <w:r>
        <w:rPr>
          <w:spacing w:val="-4"/>
          <w:sz w:val="28"/>
          <w:szCs w:val="28"/>
        </w:rPr>
        <w:t xml:space="preserve">необходимо дополнить пунктом 53  </w:t>
      </w:r>
      <w:r>
        <w:rPr>
          <w:sz w:val="28"/>
          <w:szCs w:val="28"/>
        </w:rPr>
        <w:t>прогнозный план (Программы) приватизации объектов муниципальной собственности города-курорта Кисловодска на 2013-2015гг. для осуществления отчуждение объекта муниципальной собственности в рамках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целью привлечения дополнительных денежных средств в бюджет города-курорта Кисловодс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- председа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Л.В.Нели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Зевакина И.П.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5:00Z</dcterms:created>
  <dc:creator>Vladelec</dc:creator>
  <dc:description/>
  <cp:keywords/>
  <dc:language>en-US</dc:language>
  <cp:lastModifiedBy>Vladelec</cp:lastModifiedBy>
  <cp:lastPrinted>2015-11-18T12:08:00Z</cp:lastPrinted>
  <dcterms:modified xsi:type="dcterms:W3CDTF">2015-11-18T14:05:00Z</dcterms:modified>
  <cp:revision>13</cp:revision>
  <dc:subject/>
  <dc:title/>
</cp:coreProperties>
</file>