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24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9230" w:leader="none"/>
          <w:tab w:val="right" w:pos="15246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города-курорта Кисловодска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а-курорта Кисловодска на 2015</w:t>
      </w:r>
    </w:p>
    <w:p>
      <w:pPr>
        <w:pStyle w:val="Normal"/>
        <w:tabs>
          <w:tab w:val="clear" w:pos="708"/>
          <w:tab w:val="left" w:pos="8800" w:leader="none"/>
          <w:tab w:val="right" w:pos="14570" w:leader="none"/>
        </w:tabs>
        <w:ind w:left="900" w:hanging="0"/>
        <w:jc w:val="right"/>
        <w:rPr/>
      </w:pPr>
      <w:r>
        <w:rPr>
          <w:sz w:val="28"/>
          <w:szCs w:val="28"/>
        </w:rPr>
        <w:t>год и плановый период 2016 и 2017 годов »</w:t>
      </w:r>
    </w:p>
    <w:p>
      <w:pPr>
        <w:pStyle w:val="Normal"/>
        <w:tabs>
          <w:tab w:val="clear" w:pos="708"/>
          <w:tab w:val="left" w:pos="8985" w:leader="none"/>
          <w:tab w:val="right" w:pos="14570" w:leader="none"/>
        </w:tabs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 xml:space="preserve"> 27 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 xml:space="preserve"> февраля </w:t>
      </w:r>
      <w:r>
        <w:rPr>
          <w:color w:val="000000"/>
          <w:sz w:val="28"/>
          <w:szCs w:val="28"/>
        </w:rPr>
        <w:t xml:space="preserve"> 2015 г.  № </w:t>
      </w:r>
      <w:r>
        <w:rPr>
          <w:color w:val="000000"/>
          <w:sz w:val="28"/>
          <w:szCs w:val="28"/>
          <w:u w:val="single"/>
        </w:rPr>
        <w:t xml:space="preserve"> 18-415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целевым статьям (муниципальным программам и непрограммным направлениям деятельности), группам видов расходов классификации расходов бюджетов  на 2015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0"/>
        <w:gridCol w:w="1620"/>
        <w:gridCol w:w="1080"/>
        <w:gridCol w:w="2160"/>
      </w:tblGrid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21 746,7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4 325,2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 детских дошко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 269,5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 058,9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715,7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494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школ-детских садов, школ начальных, неполных средних и сред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 063,9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25,4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792,3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269,2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7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по внешкольной работе с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 111,6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217,5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51,3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 074,1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68,7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организационно-воспитательной работы с молодеж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8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8,8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специальных (коррекционных)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49,7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1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249,7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обеспечение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49,5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704,5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9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здорового питания в дошкольных 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 252,1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 534,4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17,6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питания в общеобразовательных учрежде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94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82,6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911,3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дошкольного образования в частных дошкольных образовательных организациях,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2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6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2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возмещение затрат, связанных с предоставлением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6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6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616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0 366,7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218,4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,5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8 828,8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енсация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963,3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,3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89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учение детей-инвалидов на до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,5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9 439,4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 985,3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,3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2,6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525,9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5 525,9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частных дошкольных образовательных организациях и частных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7,7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7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97,7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Государственная поддержка детей-сирот и детей, оставшихся без попечения родителе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284,8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денежных средств на содержание ребенка опекуну (попечител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6,8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96,8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,0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198,9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4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958,9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диновременного пособия усыновител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27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образования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136,7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3,3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2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0,0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200,0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,  обеспечивающих предоставление услуг в сфере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918,4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1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3 918,4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4,8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2,8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,9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00,0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03,3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7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,6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ЖИЛИЩНО-КОММУНАЛЬНОГО ХОЗЯЙ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7 382,9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жилищно-коммунального хозяйства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 904,3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й ремонт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 за счет средст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8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83,8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взносов на капитальный ремонт обще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45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8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редоставлению дополнительной площади жилья при переселении граждан из аварий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1 639,4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7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39,4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олодым семьям социальных выплат на строительство (приобретение) жилья за счет средств город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5,1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8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05,1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896,4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896,4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441,4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9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441,4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Благоустройство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 281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 281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981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2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жилищно-коммунального хозяйства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 196,7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13,5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2,5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9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1,1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821,1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ЖК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95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1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495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2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2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казание банных услуг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36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5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УНИЦИПАЛЬНАЯ ПРОГРАММА ГОРОДА-КУРОРТА КИСЛОВОДСКА "ЭКОНОМИЧЕСКОЕ РАЗВИТИ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8,8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оддержка субъектов малого и среднего предпринимательств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вершенствованию организационной и информационной поддержки субъектов малого и средне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Экономическое развитие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68,8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4,0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9,9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8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4,7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244,7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УНИЦИПАЛЬНАЯ ПРОГРАММА ГОРОДА-КУРОРТА КИСЛОВОДСКА "ОБЕСПЕЧЕНИЕ ОБЩЕСТВЕННОЙ БЕЗОПАСНОСТИ И ЗАЩИТА НАСЕЛЕНИЯ И ТЕРРИТОРИЙ ОТ ЧРЕЗВЫЧАЙНЫХ СИТУ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2 532,9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Предупреждение терроризма, экстремистской деятельности и снижение рисков возникновения чрезвычайных ситуац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5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беспечению безопасности граждан, предупреждению терроризма, экстремистской деятельности и снижению рисков возникновения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5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охраны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1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Обеспечение общественной безопасности и защита населения и территорий от чрезвычайных ситуаций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20 382,9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,6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1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3,2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3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4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634,4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реждений в области Ч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7 280,8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476,9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1 708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21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МУНИЦИПАЛЬНАЯ ПРОГРАММА ГОРОДА-КУРОРТА КИСЛОВОДСКА "РАЗВИТИЕ ТРАНСПОРТНОЙ СИСТЕМЫ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434,8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Дорожное хозяйство и обеспечение безопасности дорожного движ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41,4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ержание и ремонт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41,4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1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 641,4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транспортной системы и обеспечение безопасности дорожного движения" и общепрограмм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оказание транспортных услуг по перевозке пассаж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26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3,3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КУЛЬТУРЫ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 790,1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Сохранение и развитие культуры в городе-курорте Кисловодске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510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чреждений (оказание услуг)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8 537,1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265,0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37,8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2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музеев и постоянных вы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1,8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1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521,8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сфере культуры и кинематограф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2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752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, направленные на улучшение межнациональны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содержанию объектов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азвитие системы библиотечного обслуживания населения города-курорта Кисловодск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15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 415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083,3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990,6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21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1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культуры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64,2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,4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8,2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48,8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3 148,8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352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периодиче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1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почетным гражданам города-курорта Кисловодска, народным артистам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38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ГОРОДА-КУРОРТА КИСЛОВОДСКА "РАЗВИТИЕ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823,2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Реализация мероприятий по развитию физической культуры и спор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1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организации и проведения мероприятий в области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1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1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80,1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реализации муниципальной программы города-курорта Кисловодска "Развитие физической культуры и спорта" и общепрограммные мероприят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743,0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1,5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,4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3,5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6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5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51,5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УМЫ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38,8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Думы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549,0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79,8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2,2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91,0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9,2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569,2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5,8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,3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3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23,3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23,9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4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4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4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 433,3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 местной администрации органа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2,9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4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0,4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 320,4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661,7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5,2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933,1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743,3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168,8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168,8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реднего заработка на период трудоустройства работнику, уволенному в связи с сокращением штата, за третий месяц после увольнения (по решению органа службы занятост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0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(оказание услуг) уполномоченного многофункционального центра предоставления государственных и муницип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601,3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 862,8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15,4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1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3,0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й фонд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92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печатными средствами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информационных услуг телерадиовещательными средствами массовой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6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0,6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исполнение судебных актов и уплату госпошл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1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2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1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деятельности комиссий по делам несовершеннолетних и защиты их 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7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,7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20,5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26,1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,3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ормирование, содержание и использование Архивного фонд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9,4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1,4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9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реализацию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27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755,6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митета имущественных отношений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755,6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52,8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,3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97,2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,2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00,0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700,0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оценке объектов недвижимости, оплате услуг аудиторских фир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одержание муниципальных объектов в жилых до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охранных мероприятий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7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,7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1,0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01,0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по санитарному зонированию города-кур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плату коммунальных услуг объектов, находящихся в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по содержанию объектов внешнего благоу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1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5,1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архитектуры и градостроительства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865,1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365,4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7,2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40,1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99,7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99,7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градостроитель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ОГО УПРАВ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01,0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финансового управ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101,0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990,0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9,2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34,8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29,4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529,4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1,5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4,7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,8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 527,2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труда и социальной защиты населения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 527,2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9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,6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гарантий при выходе на пенсию муниципальных служащих в соответствии с законодатель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4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1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8,4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мероприятий в области социаль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2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93,0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893,0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65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37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463,8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8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 270,9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3,1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287,3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 287,3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 за счет средств краев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8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798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731,0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064,4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632,5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 757,7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5,2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 812,52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303,6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,9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43,7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9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518,9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социального пособия на погреб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5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5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годного социального пособия на проезд студ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,1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,41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лата ежемесячного пособия на реб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6,1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 356,1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мер социальной поддержки многодетным семь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872,9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8,7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754,2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1 921,1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267,5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 653,6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 433,4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266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 167,4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0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ые денежные выплаты семьям погибших ветеранов боев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2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17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2,8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КОНТРОЛЬНО-СЧЕТНОЙ ПАЛАТЫ ГОРОДСКОГО ОКРУГА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350,83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контрольно-счетной палаты городского округа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470,58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2,5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2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32</w:t>
            </w:r>
          </w:p>
        </w:tc>
      </w:tr>
      <w:tr>
        <w:trPr>
          <w:trHeight w:val="345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00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02</w:t>
            </w:r>
          </w:p>
        </w:tc>
      </w:tr>
      <w:tr>
        <w:trPr>
          <w:trHeight w:val="35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78,02</w:t>
            </w:r>
          </w:p>
        </w:tc>
      </w:tr>
      <w:tr>
        <w:trPr>
          <w:trHeight w:val="346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контрольно-счетной палаты и его замест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80,25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109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25</w:t>
            </w:r>
          </w:p>
        </w:tc>
      </w:tr>
      <w:tr>
        <w:trPr>
          <w:trHeight w:val="353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11,00</w:t>
            </w:r>
          </w:p>
        </w:tc>
      </w:tr>
      <w:tr>
        <w:trPr>
          <w:trHeight w:val="1067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2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811,00</w:t>
            </w:r>
          </w:p>
        </w:tc>
      </w:tr>
      <w:tr>
        <w:trPr>
          <w:trHeight w:val="106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9,34</w:t>
            </w:r>
          </w:p>
        </w:tc>
      </w:tr>
      <w:tr>
        <w:trPr>
          <w:trHeight w:val="1071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программные расходы в рамках обеспечения деятельности управления по вопросам местного самоуправления поселков администрации города-курорта Кисловод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869,34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,86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,19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67</w:t>
            </w:r>
          </w:p>
        </w:tc>
      </w:tr>
      <w:tr>
        <w:trPr>
          <w:trHeight w:val="270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0</w:t>
            </w:r>
          </w:p>
        </w:tc>
      </w:tr>
      <w:tr>
        <w:trPr>
          <w:trHeight w:val="527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о оплате труда работников 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7,48</w:t>
            </w:r>
          </w:p>
        </w:tc>
      </w:tr>
      <w:tr>
        <w:trPr>
          <w:trHeight w:val="1089" w:hRule="atLeast"/>
        </w:trPr>
        <w:tc>
          <w:tcPr>
            <w:tcW w:w="10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11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197,48</w:t>
            </w:r>
          </w:p>
        </w:tc>
      </w:tr>
      <w:tr>
        <w:trPr>
          <w:trHeight w:val="270" w:hRule="atLeast"/>
        </w:trPr>
        <w:tc>
          <w:tcPr>
            <w:tcW w:w="1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12 621,31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умы города-курорта Кисловодска                                                                        Л.П.Крещенови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25:00Z</dcterms:created>
  <dc:creator>Kravcova E.V.</dc:creator>
  <dc:description/>
  <cp:keywords/>
  <dc:language>en-US</dc:language>
  <cp:lastModifiedBy>DUMA</cp:lastModifiedBy>
  <dcterms:modified xsi:type="dcterms:W3CDTF">2015-02-27T11:24:00Z</dcterms:modified>
  <cp:revision>22</cp:revision>
  <dc:subject/>
  <dc:title/>
</cp:coreProperties>
</file>