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>2015г.        город-курорт Кисловодск               №</w:t>
      </w:r>
      <w:r>
        <w:rPr>
          <w:sz w:val="28"/>
          <w:szCs w:val="28"/>
          <w:u w:val="single"/>
        </w:rPr>
        <w:t xml:space="preserve"> 134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 изменений в решение Думы города-курорта  Кисловодска  от 19.12.2014 №177-414 «О бюджете города-курорта Кисловодска на 2015 год и плановый период 2016 и 2017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-курорта Кисловодска от 19.12.2014 №177-414 «О бюджете города-курорта Кисловодска на 2015 год и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5 год в сумме» цифры «</w:t>
      </w:r>
      <w:r>
        <w:rPr>
          <w:sz w:val="28"/>
        </w:rPr>
        <w:t>1 900 092,36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1 950 745,5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2. после слов «на 2015 год в сумме» цифры «2 114 051,25» заменить цифрами «2 167 206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после слов «на 2015 год в сумме» цифры «213 958,89» заменить цифрами «216 460,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лов «на 2015 год в сумме» цифры «</w:t>
      </w:r>
      <w:r>
        <w:rPr>
          <w:sz w:val="28"/>
        </w:rPr>
        <w:t>1 256 103,8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306 687,07</w:t>
      </w:r>
      <w:r>
        <w:rPr>
          <w:sz w:val="28"/>
          <w:szCs w:val="28"/>
        </w:rPr>
        <w:t xml:space="preserve">», цифры </w:t>
      </w:r>
      <w:r>
        <w:rPr>
          <w:sz w:val="28"/>
        </w:rPr>
        <w:t>«</w:t>
      </w:r>
      <w:r>
        <w:rPr>
          <w:sz w:val="28"/>
          <w:szCs w:val="28"/>
        </w:rPr>
        <w:t>-21 492,71</w:t>
      </w:r>
      <w:r>
        <w:rPr>
          <w:rFonts w:cs="Arial"/>
          <w:sz w:val="28"/>
          <w:szCs w:val="22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sz w:val="28"/>
        </w:rPr>
        <w:t>-21 623,73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597 580,84» заменить цифрами «597 638,88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ункте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38 061,79» заменить цифрами «82 878,8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25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54 283,36» заменить цифрами «56 780,90». В пункте 25.2. цифру «4,0» заменить цифрой «0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5 год и плановый период 2016 и 2017 годов»:</w:t>
      </w:r>
    </w:p>
    <w:p>
      <w:pPr>
        <w:pStyle w:val="Normal"/>
        <w:ind w:firstLine="567"/>
        <w:jc w:val="both"/>
        <w:rPr/>
      </w:pPr>
      <w:r>
        <w:rPr/>
        <w:t>1.6.1. добавить строк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7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62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84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«Жилище» на 2011-2015 годы на подпрограмму «Обеспечение жильем молодых семей» за счет средств федерального бюджета</w:t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16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и №6 «Распределение доходов бюджета города-курорта Кисловодска в соответствии с классификацией доходов бюджетов классификации Российской Федерации на 2015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65 481,2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665 481,2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65 682,23</w:t>
      </w:r>
      <w:r>
        <w:rPr>
          <w:sz w:val="28"/>
          <w:szCs w:val="28"/>
        </w:rPr>
        <w:t>»;</w:t>
      </w:r>
    </w:p>
    <w:p>
      <w:pPr>
        <w:pStyle w:val="Normal"/>
        <w:ind w:left="-180" w:right="-540" w:firstLine="567"/>
        <w:jc w:val="both"/>
        <w:rPr/>
      </w:pPr>
      <w:r>
        <w:rPr>
          <w:color w:val="000000"/>
          <w:sz w:val="28"/>
        </w:rPr>
        <w:t xml:space="preserve">  </w:t>
      </w:r>
      <w:r>
        <w:rPr/>
        <w:t>1.7.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3 559,9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23 559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690,9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3. по строкам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459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90,9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4. по строке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64,39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цифры «364,39 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95,4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5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 205,3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5 205,3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 275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6. по строке: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4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280,20» заменить цифрами </w:t>
      </w:r>
      <w:r>
        <w:rPr>
          <w:sz w:val="28"/>
        </w:rPr>
        <w:t>«350,2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7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 234 611,1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1 234 611,1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85 063,3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8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56 103,86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1 256 103,8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306 687,0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9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9 423,3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39 423,3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89 948,4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10. добавить  строки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51 04 0062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2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szCs w:val="28"/>
              </w:rPr>
              <w:t>3 317,28</w:t>
            </w:r>
          </w:p>
        </w:tc>
      </w:tr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51 04 0084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«Жилище» на 2011-2015 годы на подпрограмму «Обеспечение жильем молодых семей»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87</w:t>
            </w:r>
          </w:p>
        </w:tc>
      </w:tr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77 04 0016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17,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1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37,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37,7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337,7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95,79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2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21 492,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1 492,71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-21 492,7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-21 623,73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13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1 900 092,3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1 900 092,3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950 745,5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12 «Программа муниципальных заимствований города-курорта Кисловодска на 2015 год и плановый период 2016 и 2017 годов» таблицу 1. «Муниципальные заимствования города-курорта Кисловодска на 2015 год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/>
        <w:t>города-курорта Кисловодска на 2015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780,9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6 780,9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8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, группам видов расходов классификации расходов бюджетов на 2015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М.М. Нагорнов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DUMA</cp:lastModifiedBy>
  <cp:lastPrinted>2015-11-18T16:32:00Z</cp:lastPrinted>
  <dcterms:modified xsi:type="dcterms:W3CDTF">2015-11-20T07:52:00Z</dcterms:modified>
  <cp:revision>55</cp:revision>
  <dc:subject/>
  <dc:title>О доплатах работникам образования</dc:title>
</cp:coreProperties>
</file>