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firstLine="992"/>
        <w:jc w:val="center"/>
        <w:rPr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59626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23 </w:t>
      </w:r>
      <w:r>
        <w:rPr>
          <w:sz w:val="28"/>
        </w:rPr>
        <w:t>»</w:t>
      </w:r>
      <w:r>
        <w:rPr>
          <w:sz w:val="28"/>
          <w:u w:val="single"/>
        </w:rPr>
        <w:t xml:space="preserve">  октября  </w:t>
      </w:r>
      <w:r>
        <w:rPr>
          <w:sz w:val="28"/>
        </w:rPr>
        <w:t>2015г.          город-курорт Кисловодск                   №</w:t>
      </w:r>
      <w:r>
        <w:rPr>
          <w:sz w:val="28"/>
          <w:u w:val="single"/>
        </w:rPr>
        <w:t xml:space="preserve"> 117-415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оперативного управления, передаче в оперативное управление муниципального имущества города-курорта Кислово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городского округа города-курорта Кисловодска, решением Думы города-курорта Кисловодска от 28.06.2013 №97-413 «Об утверждении Порядка управления и распоряжения имуществом, находящимся в муниципальной собственности города-курорта Кисловодск», Дума города-курорта Кисловод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Прекратить право оперативного управления Муниципального казенного общеобразовательного учреждения вечерней (сменной) общеобразовательной школы №1 города-курорта Кисловодска на следующее муниципальное имущество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недвижимое имущество - Литер А, назначение - нежилое, общей площадью 526,4 кв.м, расположенное по адресу: г. Кисловодск, ул. Лермонтова/Мира 2/2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недвижимое имущество – Литер В, назначение – нежилое, общей площадью 34,6 кв.м., расположенное по адресу: г. Кисловодск, ул. Лермонтова/Мира 2/22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 движимое имущество, согласно приложению к настоящему решению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в реестр муниципального имущества города-курорта Кисловодска, раздел «Казна» имущество, указанное в 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крепить на праве оперативного управления за Муниципальным бюджетным общеобразовательным учреждением «Центр образования» города-курорта Кисловодска муниципальное имущество, указанное в 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тету имущественных отношений администрации города-курорта Кисловодска осуществить, в установленном законом порядке, прием-передачу муниципального имущества, указанного в 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я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Думы города-курорта Кисловодска по управлению муниципальной собственностью (председатель А.Г. Лукьянов), исполнение решения возложить на комитет имущественных отношений администрации города-курорта Кисловодска (председатель Л.В. Нели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словодска                                                                                        С.Г. Финенко</w:t>
      </w:r>
    </w:p>
    <w:p>
      <w:pPr>
        <w:pStyle w:val="TextBody"/>
        <w:spacing w:lineRule="exact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-курорта Кисловодска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от «</w:t>
      </w:r>
      <w:r>
        <w:rPr>
          <w:spacing w:val="-1"/>
          <w:sz w:val="28"/>
          <w:szCs w:val="28"/>
          <w:u w:val="single"/>
        </w:rPr>
        <w:t xml:space="preserve"> 23 </w:t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 xml:space="preserve">  октября </w:t>
      </w:r>
      <w:r>
        <w:rPr>
          <w:spacing w:val="-1"/>
          <w:sz w:val="28"/>
          <w:szCs w:val="28"/>
        </w:rPr>
        <w:t xml:space="preserve"> 2015г. № </w:t>
      </w:r>
      <w:r>
        <w:rPr>
          <w:spacing w:val="-1"/>
          <w:sz w:val="28"/>
          <w:szCs w:val="28"/>
          <w:u w:val="single"/>
        </w:rPr>
        <w:t>117-415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exact" w:line="240"/>
        <w:ind w:right="288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6"/>
          <w:szCs w:val="28"/>
        </w:rPr>
      </w:pPr>
      <w:r>
        <w:rPr>
          <w:b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6"/>
          <w:szCs w:val="24"/>
        </w:rPr>
      </w:pPr>
      <w:r>
        <w:rPr>
          <w:b/>
          <w:spacing w:val="-1"/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го движимого имущества для закрепления права оперативного управления Муниципальным бюджетным общеобразовательным учреждением «Центр образования» города-курорта Кисло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3"/>
        <w:gridCol w:w="4678"/>
      </w:tblGrid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 (балансовая стоимость (рублей)</w:t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96000</w:t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102 298,95</w:t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ная система экспериментов по физике компьютеров с датч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59 9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</w:rPr>
      </w:pPr>
      <w:r>
        <w:rPr>
          <w:sz w:val="28"/>
        </w:rPr>
        <w:t>Глава города-курорта Кисловодска                                                  С.Г. Финенко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3:00Z</dcterms:created>
  <dc:creator>Vladelec</dc:creator>
  <dc:description/>
  <cp:keywords/>
  <dc:language>en-US</dc:language>
  <cp:lastModifiedBy>DUMA</cp:lastModifiedBy>
  <cp:lastPrinted>2015-10-23T12:58:00Z</cp:lastPrinted>
  <dcterms:modified xsi:type="dcterms:W3CDTF">2015-10-26T08:22:00Z</dcterms:modified>
  <cp:revision>16</cp:revision>
  <dc:subject/>
  <dc:title/>
</cp:coreProperties>
</file>