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280" w:leader="none"/>
          <w:tab w:val="right" w:pos="15246" w:leader="none"/>
        </w:tabs>
        <w:ind w:left="9000" w:hanging="0"/>
        <w:jc w:val="both"/>
        <w:rPr>
          <w:sz w:val="28"/>
        </w:rPr>
      </w:pPr>
      <w:r>
        <w:rPr>
          <w:sz w:val="28"/>
          <w:szCs w:val="28"/>
        </w:rPr>
        <w:t>к решению Думы города-курорта Кисловодск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0" w:hanging="0"/>
        <w:jc w:val="both"/>
        <w:rPr/>
      </w:pPr>
      <w:r>
        <w:rPr>
          <w:sz w:val="28"/>
        </w:rPr>
        <w:t xml:space="preserve">от 19.12.2014г. №177-414 </w:t>
      </w:r>
      <w:r>
        <w:rPr>
          <w:sz w:val="28"/>
          <w:szCs w:val="28"/>
        </w:rPr>
        <w:t>«О бюджете города-курорта Кисловодска на 2015год и плановый период 2016 и 2017 годов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сентябр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103-4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6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0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04,79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4,7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0,19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0,19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9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27,24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7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9,8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0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4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5,6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5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5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7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1,5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44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1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14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58,7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7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7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7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7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7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6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1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2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2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2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599,9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07,3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13,3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13,3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13,3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55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5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7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7,5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7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34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2,8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2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6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36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36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36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46,4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0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1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62,0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49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7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13,3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0,55</w:t>
            </w:r>
          </w:p>
        </w:tc>
      </w:tr>
      <w:tr>
        <w:trPr>
          <w:trHeight w:val="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9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3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4,2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,7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9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6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8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1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28,0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30,6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36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36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0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901,0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492,1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68,2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68,2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68,24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7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87,3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87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48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6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83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1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,2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2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0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2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5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документа стратегического планир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139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87,1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61,7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61,7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61,7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6,6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6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в центральной части города ( по Октябрьской площади и прилегающим улица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37,7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19,3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19,35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19,3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4,68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4,68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74,12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9,3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48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3,6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3,6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1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9,8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63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5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6,8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7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 051,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                                                                        С.Г.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6:00Z</dcterms:created>
  <dc:creator>Kravcova E.V.</dc:creator>
  <dc:description/>
  <cp:keywords/>
  <dc:language>en-US</dc:language>
  <cp:lastModifiedBy>DUMA</cp:lastModifiedBy>
  <cp:lastPrinted>2015-09-25T14:21:00Z</cp:lastPrinted>
  <dcterms:modified xsi:type="dcterms:W3CDTF">2015-10-01T07:23:00Z</dcterms:modified>
  <cp:revision>12</cp:revision>
  <dc:subject/>
  <dc:title/>
</cp:coreProperties>
</file>