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сентябр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03-415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1440"/>
        <w:gridCol w:w="1080"/>
        <w:gridCol w:w="2160"/>
      </w:tblGrid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760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 176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655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00,5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957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97,5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646,4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90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1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262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888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3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3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074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338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0,7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9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57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843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20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3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9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2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41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50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9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03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5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2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876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422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2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4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5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9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7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0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3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 814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907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19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19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19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19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41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41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319,3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74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59,3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4,7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87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3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5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0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63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13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11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79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855,1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8 061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76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76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1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671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885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10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37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5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10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83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0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6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51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1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38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0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9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9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5,8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3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04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2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191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37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2,0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68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68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7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31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5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0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6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514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514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8,7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8,7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0,1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22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22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01,0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01,0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8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7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463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270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4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2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57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812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03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43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1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4,2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348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4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183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33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67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1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390" w:hRule="atLeast"/>
        </w:trPr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05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                        С.Г.Ф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8:00Z</dcterms:created>
  <dc:creator>Kravcova E.V.</dc:creator>
  <dc:description/>
  <cp:keywords/>
  <dc:language>en-US</dc:language>
  <cp:lastModifiedBy>DUMA</cp:lastModifiedBy>
  <dcterms:modified xsi:type="dcterms:W3CDTF">2015-10-01T07:24:00Z</dcterms:modified>
  <cp:revision>7</cp:revision>
  <dc:subject/>
  <dc:title/>
</cp:coreProperties>
</file>