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319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19.12.2014г. №177-414  «О бюджете города-курорта Кисловодска на 2015 год и плановый период 2016 и 2017 годов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30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сентябр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103-415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14 051,25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092,36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213 958,89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3 958,89                                               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08,46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279,36  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279,36  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50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954 371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954 371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954 371,72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954 371,72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27 122,15 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27 122,15  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27 122,15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27 122,1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rPr/>
      </w:pPr>
      <w:r>
        <w:rPr>
          <w:sz w:val="28"/>
          <w:szCs w:val="28"/>
        </w:rPr>
        <w:t xml:space="preserve">Глава  города-курорта Кисловодска                                              С.Г. Финенко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Савченко</dc:creator>
  <dc:description/>
  <cp:keywords/>
  <dc:language>en-US</dc:language>
  <cp:lastModifiedBy>DUMA</cp:lastModifiedBy>
  <cp:lastPrinted>2015-08-13T16:33:00Z</cp:lastPrinted>
  <dcterms:modified xsi:type="dcterms:W3CDTF">2015-10-01T07:22:00Z</dcterms:modified>
  <cp:revision>2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