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5" w:leader="none"/>
          <w:tab w:val="left" w:pos="7890" w:leader="none"/>
          <w:tab w:val="left" w:pos="85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9375</wp:posOffset>
            </wp:positionH>
            <wp:positionV relativeFrom="paragraph">
              <wp:posOffset>-464185</wp:posOffset>
            </wp:positionV>
            <wp:extent cx="558800" cy="736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>2015г.      город-курорт Кисловодск               №</w:t>
      </w:r>
      <w:r>
        <w:rPr>
          <w:sz w:val="28"/>
          <w:szCs w:val="28"/>
          <w:u w:val="single"/>
        </w:rPr>
        <w:t xml:space="preserve"> 103-415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 изменений в решение Думы города-курорта Кисловодска от 19.12.2014 №177-414 «О бюджете города-курорта Кисловодска на 2015 год и плановый период 2016 и 2017годов»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«О бюджетном процессе в городском округе городе-курорте Кисловодске (новая редакция)» утвержденным решением Думы города-курорта Кисловодска от 28.06.2012 №93-412, Дума города-курорта Кисловодск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-курорта Кисловодска от 19.12.2014 №177-414 «О бюджете города-курорта Кисловодска на 2015 год и плановый период 2016 и 2017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1. после слов «на 2015 год в сумме» цифры «1 903 908,97» заменить цифрами «</w:t>
      </w:r>
      <w:r>
        <w:rPr>
          <w:sz w:val="28"/>
        </w:rPr>
        <w:t>1 900 092,3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1.2. после слов «на 2015 год в сумме» цифры «2 076 659,40» заменить цифрами « 2 114 051,25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. после слов «на 2015 год в сумме» цифры «172 750,43» заменить цифрами «213 958,8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слов «на 2015 год в сумме» цифры «</w:t>
      </w:r>
      <w:r>
        <w:rPr>
          <w:sz w:val="28"/>
        </w:rPr>
        <w:t>1 337 737,2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256 103,86</w:t>
      </w:r>
      <w:r>
        <w:rPr>
          <w:sz w:val="28"/>
          <w:szCs w:val="28"/>
        </w:rPr>
        <w:t xml:space="preserve">», цифры </w:t>
      </w:r>
      <w:r>
        <w:rPr>
          <w:sz w:val="28"/>
        </w:rPr>
        <w:t>«-99 300,09</w:t>
      </w:r>
      <w:r>
        <w:rPr>
          <w:rFonts w:cs="Arial"/>
          <w:sz w:val="28"/>
          <w:szCs w:val="22"/>
        </w:rPr>
        <w:t>»</w:t>
      </w:r>
      <w:r>
        <w:rPr>
          <w:sz w:val="28"/>
          <w:szCs w:val="28"/>
        </w:rPr>
        <w:t xml:space="preserve"> заменить цифрами «-21 492,7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608 510,58» заменить цифрами «597 580,84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ункте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34 280,56» заменить цифрами «38 061,79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25.1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слов «на 2015 год в  сумме» цифры «13 074,90» заменить цифрами «54 283,36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риложении №3 «Перечень главных администраторов доходов городского бюджета - органов местного самоуправления и органов местной администрации города-курорта Кисловодска на 2015 год и плановый период 2016 и 2017 годов»:</w:t>
      </w:r>
    </w:p>
    <w:p>
      <w:pPr>
        <w:pStyle w:val="Normal"/>
        <w:ind w:firstLine="567"/>
        <w:jc w:val="both"/>
        <w:rPr/>
      </w:pPr>
      <w:r>
        <w:rPr/>
        <w:t>1.6.1. добавить строки следующего содержа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880"/>
      </w:tblGrid>
      <w:tr>
        <w:trPr>
          <w:trHeight w:val="135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17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259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99 04 0173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</w:tr>
      <w:tr>
        <w:trPr>
          <w:trHeight w:val="23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17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23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170 15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В приложении №6 «Распределение доходов бюджета города-курорта Кисловодска в соответствии с классификацией доходов бюджетов классификации Российской Федерации на 2015 год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7.1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665 471,8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665 471,8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665 481,21</w:t>
      </w:r>
      <w:r>
        <w:rPr>
          <w:sz w:val="28"/>
          <w:szCs w:val="28"/>
        </w:rPr>
        <w:t>»;</w:t>
      </w:r>
    </w:p>
    <w:p>
      <w:pPr>
        <w:pStyle w:val="Normal"/>
        <w:ind w:left="-180" w:right="-540" w:firstLine="567"/>
        <w:jc w:val="both"/>
        <w:rPr/>
      </w:pPr>
      <w:r>
        <w:rPr>
          <w:color w:val="000000"/>
          <w:sz w:val="28"/>
        </w:rPr>
        <w:t xml:space="preserve">  </w:t>
      </w:r>
      <w:r>
        <w:rPr/>
        <w:t>1.7.2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3 550,6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23 550,6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 559,9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3. по строкам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450,60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450,60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450,60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450,6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459,9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4. по строке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55,03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355,0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64,3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5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1 238 437,12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1 238 437,12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234 611,1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6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 337 737,21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1 337 737,21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256 103,8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7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44,26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113 444,26» заменить цифрами </w:t>
      </w:r>
      <w:r>
        <w:rPr>
          <w:sz w:val="28"/>
        </w:rPr>
        <w:t>«39 423,3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8. добавить  строку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51 04 0170 151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autoSpaceDE w:val="false"/>
              <w:ind w:left="-108" w:right="1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right="-126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  <w:szCs w:val="28"/>
              </w:rPr>
              <w:t>1 235,54</w:t>
            </w:r>
          </w:p>
        </w:tc>
      </w:tr>
    </w:tbl>
    <w:p>
      <w:pPr>
        <w:pStyle w:val="Normal"/>
        <w:ind w:left="-180" w:right="-54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9. </w:t>
      </w:r>
      <w:r>
        <w:rPr>
          <w:color w:val="000000"/>
          <w:sz w:val="28"/>
          <w:szCs w:val="28"/>
        </w:rPr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000 2 02 02088 04 0002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ающ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50 896,45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 </w:t>
      </w:r>
      <w:r>
        <w:rPr>
          <w:sz w:val="28"/>
        </w:rPr>
        <w:t>цифры «</w:t>
      </w:r>
      <w:r>
        <w:rPr>
          <w:color w:val="000000"/>
          <w:sz w:val="28"/>
          <w:szCs w:val="28"/>
        </w:rPr>
        <w:t>50 896,4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5 627,5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0. исключить стро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000 2 02 02089 04 0002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0 908,33</w:t>
            </w:r>
          </w:p>
        </w:tc>
      </w:tr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right="-108" w:hanging="0"/>
              <w:rPr>
                <w:szCs w:val="28"/>
              </w:rPr>
            </w:pPr>
            <w:r>
              <w:rPr>
                <w:szCs w:val="28"/>
              </w:rPr>
              <w:t>000 2 02 02999 04 0167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8"/>
              </w:rPr>
              <w:t>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39,4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7.11. добавить  строку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2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 2 02 02099 04 0173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и муниципальных образовательных организациях дополнительного образования детей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 260,2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7.12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991 097,12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991 097,12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982 865,5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3. добавить  строку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14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7 04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ind w:left="1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5,3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7.14. </w:t>
      </w:r>
      <w:r>
        <w:rPr/>
        <w:t>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2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271, 26</w:t>
            </w:r>
          </w:p>
          <w:p>
            <w:pPr>
              <w:pStyle w:val="Normal"/>
              <w:ind w:left="-10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175 271, 26» заменить цифрами </w:t>
      </w:r>
      <w:r>
        <w:rPr>
          <w:sz w:val="28"/>
        </w:rPr>
        <w:t>«166 348,41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5. по стро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>
          <w:trHeight w:val="26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040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 518,95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фры «2 518,9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 618,9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6. по стро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63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 обеспечение государственных гарантий реализации пра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2 496,55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цифры «242 496,55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44 413,3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7. по стро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>
          <w:trHeight w:val="1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65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 439, 4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89 439, 43» заменить цифрами </w:t>
      </w:r>
      <w:r>
        <w:rPr>
          <w:sz w:val="28"/>
        </w:rPr>
        <w:t>«90 876,8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8. по стро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>
          <w:trHeight w:val="32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92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 525, 9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15 525, 93» заменить цифрами </w:t>
      </w:r>
      <w:r>
        <w:rPr>
          <w:sz w:val="28"/>
        </w:rPr>
        <w:t>«14 194,27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19. по строк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93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 на обеспечение государственных гарантий реализации прав на получение общедоступного и бесплатного дошкольного 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 597,77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цифры «1 597,77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 386,6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20. исключить строк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95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 963,3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96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денежных средств на содержание ребенка опекуну (попечител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6,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04 0197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7.21. добавить  строки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662"/>
      </w:tblGrid>
      <w:tr>
        <w:trPr>
          <w:trHeight w:val="17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7 04 0000 151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autoSpaceDE w:val="false"/>
              <w:ind w:left="-108" w:right="1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right="-126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14 795,75</w:t>
            </w:r>
          </w:p>
        </w:tc>
      </w:tr>
      <w:tr>
        <w:trPr>
          <w:trHeight w:val="17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9 04 000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7 207,82</w:t>
            </w:r>
          </w:p>
        </w:tc>
      </w:tr>
    </w:tbl>
    <w:p>
      <w:pPr>
        <w:pStyle w:val="Normal"/>
        <w:ind w:left="-10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7.22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5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2 02 03122 04 0000 151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7, 38</w:t>
            </w:r>
          </w:p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цифры «</w:t>
      </w:r>
      <w:r>
        <w:rPr>
          <w:sz w:val="28"/>
          <w:szCs w:val="28"/>
        </w:rPr>
        <w:t xml:space="preserve">46 287,38» заменить цифрами </w:t>
      </w:r>
      <w:r>
        <w:rPr>
          <w:sz w:val="28"/>
        </w:rPr>
        <w:t>«41 787,38</w:t>
      </w:r>
      <w:r>
        <w:rPr>
          <w:sz w:val="28"/>
          <w:szCs w:val="28"/>
        </w:rPr>
        <w:t>»;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1.7.23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 572,96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 xml:space="preserve">  </w:t>
      </w:r>
      <w:r>
        <w:rPr>
          <w:sz w:val="28"/>
        </w:rPr>
        <w:t>цифры «2 572,9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 112,96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24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>
          <w:trHeight w:val="4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 2 02 04999 04 0064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2 320,50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2 320,5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 860,5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25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02 09000 00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258,5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9023 04 0063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258,59</w:t>
            </w:r>
          </w:p>
        </w:tc>
      </w:tr>
    </w:tbl>
    <w:p>
      <w:pPr>
        <w:pStyle w:val="Normal"/>
        <w:ind w:left="-180" w:right="-540" w:firstLine="567"/>
        <w:rPr/>
      </w:pPr>
      <w:r>
        <w:rPr>
          <w:sz w:val="28"/>
        </w:rPr>
        <w:t>цифры «258,5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37,7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/>
        <w:t>1.7.26. по строка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60"/>
        <w:gridCol w:w="14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-</w:t>
            </w:r>
            <w:r>
              <w:rPr>
                <w:sz w:val="28"/>
              </w:rPr>
              <w:t>99 300,0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2 19 04000 04 0000 1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12" w:hanging="0"/>
              <w:jc w:val="right"/>
              <w:rPr>
                <w:rFonts w:cs="Arial"/>
                <w:sz w:val="28"/>
                <w:szCs w:val="22"/>
              </w:rPr>
            </w:pPr>
            <w:r>
              <w:rPr>
                <w:sz w:val="28"/>
              </w:rPr>
              <w:t>-99 300,09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цифры «-99 300,0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-21 492,71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/>
        <w:t>1.7.27. по стро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440"/>
        <w:gridCol w:w="1560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hanging="0"/>
              <w:rPr/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1 903 908,97</w:t>
            </w:r>
          </w:p>
        </w:tc>
      </w:tr>
    </w:tbl>
    <w:p>
      <w:pPr>
        <w:pStyle w:val="Normal"/>
        <w:ind w:left="-180" w:right="-54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цифры «1 903 908,97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1 900 092,36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12 «Программа муниципальных заимствований города-курорта Кисловодска на 2015 год и плановый период 2016 и 2017 годов» таблицу 1. «Муниципальные заимствования города-курорта Кисловодска на 2015 год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/>
        <w:t>города-курорта Кисловодска на 2015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279,3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4 279,36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иложение №1 «Источники </w:t>
      </w:r>
      <w:r>
        <w:rPr>
          <w:color w:val="000000"/>
          <w:sz w:val="28"/>
          <w:szCs w:val="28"/>
        </w:rPr>
        <w:t xml:space="preserve">финансирования дефицита городского бюджета и погашения долговых обязательств города-курорта Кисловодска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иложение №8 «Распределение бюджетных ассигнований 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год»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3. </w:t>
      </w:r>
      <w:r>
        <w:rPr>
          <w:sz w:val="28"/>
          <w:szCs w:val="28"/>
        </w:rPr>
        <w:t>приложение №10 «Распределение бюджетных ассигнований по целевым статьям (муниципальным программам и непрограммным направлениям деятельности, группам видов расходов классификации расходов бюджетов на 2015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3. Опубликовать настоящее решение в средствах массовой информации с целью информирова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5. </w:t>
      </w:r>
      <w:r>
        <w:rPr>
          <w:color w:val="000000"/>
          <w:spacing w:val="-1"/>
          <w:sz w:val="28"/>
        </w:rPr>
        <w:t xml:space="preserve">Контроль исполнения настоящего решения возложить на постоянную комиссию Думы города-курорта Кисловодска по бюджету (председатель С.Г. Егоров), исполнение решения возложить на Главу администрации города-курорта Кисловодска А.И. Кулика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    С.Г. Фи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7:00Z</dcterms:created>
  <dc:creator>1</dc:creator>
  <dc:description/>
  <cp:keywords/>
  <dc:language>en-US</dc:language>
  <cp:lastModifiedBy>DUMA</cp:lastModifiedBy>
  <cp:lastPrinted>2015-09-08T12:46:00Z</cp:lastPrinted>
  <dcterms:modified xsi:type="dcterms:W3CDTF">2015-10-01T07:22:00Z</dcterms:modified>
  <cp:revision>43</cp:revision>
  <dc:subject/>
  <dc:title>О доплатах работникам образования</dc:title>
</cp:coreProperties>
</file>