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5816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ДУМА</w:t>
      </w:r>
    </w:p>
    <w:p>
      <w:pPr>
        <w:pStyle w:val="Heading"/>
        <w:rPr>
          <w:lang w:val="ru-RU"/>
        </w:rPr>
      </w:pPr>
      <w:r>
        <w:rPr>
          <w:lang w:val="ru-RU"/>
        </w:rPr>
        <w:t>ГОРОДА-КУРОРТА КИСЛОВОДСК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Heading"/>
        <w:tabs>
          <w:tab w:val="clear" w:pos="708"/>
          <w:tab w:val="left" w:pos="261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bCs/>
        </w:rPr>
        <w:t>«</w:t>
      </w:r>
      <w:r>
        <w:rPr>
          <w:rFonts w:eastAsia="Calibri"/>
          <w:bCs/>
          <w:u w:val="single"/>
        </w:rPr>
        <w:t xml:space="preserve"> 26 </w:t>
      </w:r>
      <w:r>
        <w:rPr>
          <w:rFonts w:eastAsia="Calibri"/>
          <w:bCs/>
        </w:rPr>
        <w:t>»</w:t>
      </w:r>
      <w:r>
        <w:rPr>
          <w:rFonts w:eastAsia="Calibri"/>
          <w:bCs/>
          <w:u w:val="single"/>
        </w:rPr>
        <w:t xml:space="preserve">  сентября  </w:t>
      </w:r>
      <w:r>
        <w:rPr>
          <w:rFonts w:eastAsia="Calibri"/>
          <w:bCs/>
        </w:rPr>
        <w:t>2014г.          город-курорт Кисловодск                   №</w:t>
      </w:r>
      <w:r>
        <w:rPr>
          <w:rFonts w:eastAsia="Calibri"/>
          <w:bCs/>
          <w:u w:val="single"/>
        </w:rPr>
        <w:t xml:space="preserve"> 140-414</w:t>
      </w:r>
    </w:p>
    <w:p>
      <w:pPr>
        <w:pStyle w:val="Heading"/>
        <w:rPr>
          <w:rFonts w:eastAsia="Calibri"/>
          <w:b w:val="false"/>
          <w:b w:val="false"/>
          <w:szCs w:val="28"/>
          <w:u w:val="single"/>
          <w:lang w:val="ru-RU"/>
        </w:rPr>
      </w:pPr>
      <w:r>
        <w:rPr>
          <w:rFonts w:eastAsia="Calibri"/>
          <w:b w:val="false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ерспективном плане правотворческой деятельности и организационных мероприятиях на четвертый квартал 2014 года по реализации полномочий Думы города-курорта Кисловодска четвертого созыв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Российской Федерации от 06.10.2003 №131-ФЗ «Об общих принципах организации местного самоуправления в Российской Федерации», законом Ставропольского края от 02.03.2005 №12-кз «О местном самоуправлении в Ставропольском крае», Уставом городского округа города-курорта Кисловодска, рассмотрев представленный перспективный план правотворческой деятельности и организационных мероприятий на четвертый квартал 2014 года по реализации полномочий Думы города-курорта Кисловодска четвертого созыва, Дума города-курорта Кисловод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твердить перспективный план правотворческой деятельности и организационных мероприятий Думы города-курорта Кисловодска на четвертый квартал 2014 года по реализации полномочий Думы города-курорта Кисловодска четвертого созыва,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Контроль исполнения настоящего решения возложить на Главу города-курорта Кисловодска С. Г.Финен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а-курорта Кисловодска                                                 С. Г. Финенко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города-курорта Кисловодска</w:t>
      </w:r>
    </w:p>
    <w:p>
      <w:pPr>
        <w:pStyle w:val="Normal"/>
        <w:spacing w:lineRule="exact" w:line="240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26 </w:t>
      </w:r>
      <w:r>
        <w:rPr/>
        <w:t>»</w:t>
      </w:r>
      <w:r>
        <w:rPr>
          <w:u w:val="single"/>
        </w:rPr>
        <w:t xml:space="preserve">  сентября  </w:t>
      </w:r>
      <w:r>
        <w:rPr/>
        <w:t>2014 г. №</w:t>
      </w:r>
      <w:r>
        <w:rPr>
          <w:u w:val="single"/>
        </w:rPr>
        <w:t xml:space="preserve"> 140-414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правотворческой деятельности и организационных мероприятий на третий квартал 2014 года по реализации полномочий Думы города-курорта Кисловодска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6"/>
        <w:gridCol w:w="1623"/>
        <w:gridCol w:w="23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 и виды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0"/>
        <w:jc w:val="center"/>
        <w:rPr/>
      </w:pPr>
      <w:r>
        <w:rPr>
          <w:b/>
          <w:u w:val="single"/>
        </w:rPr>
        <w:t>1. Правотворческая деятель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27"/>
        <w:gridCol w:w="1590"/>
        <w:gridCol w:w="217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 принятие решений Думы города-курорта Кисловодска</w:t>
            </w:r>
          </w:p>
        </w:tc>
      </w:tr>
      <w:tr>
        <w:trPr>
          <w:trHeight w:val="1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назначении публичных слушаний по проекту решения Думы города-курорта Кисловодска о внесении изменений в Устав городского округа города-курорта Кисловодск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Иванова Администрация города-курорта Кисловодска</w:t>
            </w:r>
          </w:p>
        </w:tc>
      </w:tr>
      <w:tr>
        <w:trPr>
          <w:trHeight w:val="1404" w:hRule="atLeast"/>
        </w:trPr>
        <w:tc>
          <w:tcPr>
            <w:tcW w:w="7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Устав городского округа города-курорта Кисловодска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Иванова Администрация города-курорта Кисловодска</w:t>
            </w:r>
          </w:p>
        </w:tc>
      </w:tr>
      <w:tr>
        <w:trPr>
          <w:trHeight w:val="1043" w:hRule="atLeast"/>
        </w:trPr>
        <w:tc>
          <w:tcPr>
            <w:tcW w:w="7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города-курорта Кисловодска от 25.05.2012 №90-412 «О внесении изменений в Правила благоустройства и обеспечения чистоты в городском округе городе-курорте Кисловодске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. Харин 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снятии с контроля некоторых решений Думы города-курорта Кисловодска и Совета города Кисловодска 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Финенко 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и силу некоторых решений Думы города-курорта Кисловодс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. Иванова 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решение Думы города-курорта Кисловодска от </w:t>
            </w:r>
          </w:p>
          <w:p>
            <w:pPr>
              <w:pStyle w:val="Normal"/>
              <w:jc w:val="both"/>
              <w:rPr/>
            </w:pPr>
            <w:r>
              <w:rPr/>
              <w:t>20.12.2013 №160-413 «О бюджете города-курорта Кисловодска на 2014 год и плановый период 2015 и 2016 год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Егоров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перспективном плане правотворческой деятельности и организационных мероприятиях на первый квартал 2015 года по реализации полномочий Думы города-курорта Кисловодска четвертого созы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Финенко 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распоряжении муниципальной собственностью города-курорта Кисловодска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Лукьянов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ключении в прогнозный план (Программа) приватизации объектов муниципальной собствен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. Лукьянов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Думы города-курорта Кисловодска от 23.09.2011 №91-411 «Об утверждении Положения о Контрольно-счетной палате городского округа города-курорта Кисловодска (новая редакц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. Иванова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редоставлении в 2015 году мер социальной поддержки и социальной помощи народным артистам РСФС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Егоров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ведении на территории города-курорта Кисловодска земельного налога на 201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Егоров Администрации города-курорта Кисловод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налоге на имущество физических лиц на территории города-курорта Кисловодска на 201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Егоров Администрации города-курорта Кисловод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ынесении на публичные слушания проекта бюджета городского округа города-курорта Кисловодска на 2015 год и плановый период 2016-2017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Егоров Администрации города-курорта Кисловод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бюджете городского округа города-курорта Кисловодска на 2015 год и плановый период 2016-2017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Егоров Администрации города-курорта Кисловод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оложение об управлении городского хозяйства, транспорта и строительст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Л. Харин </w:t>
            </w:r>
          </w:p>
          <w:p>
            <w:pPr>
              <w:pStyle w:val="Normal"/>
              <w:rPr/>
            </w:pPr>
            <w:r>
              <w:rPr/>
              <w:t>Администрация города-курорта Кисловод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Организационные мероприят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38"/>
        <w:gridCol w:w="2372"/>
        <w:gridCol w:w="34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Думы города-курорта Кисловод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индивидуальному графи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Думы города-курорта, аппарат Думы города-курорта</w:t>
            </w:r>
          </w:p>
        </w:tc>
      </w:tr>
      <w:tr>
        <w:trPr>
          <w:trHeight w:val="14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Думы города-кур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4-я пятница месяц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 Г.</w:t>
            </w:r>
          </w:p>
          <w:p>
            <w:pPr>
              <w:pStyle w:val="Normal"/>
              <w:rPr/>
            </w:pPr>
            <w:r>
              <w:rPr/>
              <w:t>Крещенович Л. П.</w:t>
            </w:r>
          </w:p>
          <w:p>
            <w:pPr>
              <w:pStyle w:val="Normal"/>
              <w:rPr/>
            </w:pPr>
            <w:r>
              <w:rPr/>
              <w:t>аппарат Думы города-курор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в избирательных округах, включая приемы гражд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ым план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Думы города-кур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ов Главы города-кур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й вторник месяца</w:t>
            </w:r>
          </w:p>
          <w:p>
            <w:pPr>
              <w:pStyle w:val="Normal"/>
              <w:rPr/>
            </w:pPr>
            <w:r>
              <w:rPr/>
              <w:t>15-00-18-00 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Г.</w:t>
            </w:r>
          </w:p>
          <w:p>
            <w:pPr>
              <w:pStyle w:val="Normal"/>
              <w:rPr/>
            </w:pPr>
            <w:r>
              <w:rPr/>
              <w:t>Разборова М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исьмами, заявлениями, жалобами и обращениями граждан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хина С.П. </w:t>
            </w:r>
          </w:p>
          <w:p>
            <w:pPr>
              <w:pStyle w:val="Normal"/>
              <w:rPr/>
            </w:pPr>
            <w:r>
              <w:rPr/>
              <w:t>Разборова М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экспертиза проектов решений Думы города-кур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ова М.А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произ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 помощи депутатам Думы города-кур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ова М. 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Думы города-курорта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й С. 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проводимых Думой СК и Правительством 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ланами работы Думы С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мечаний и предложений по проектам решений Думы города-курорта Кисловодска и проектам законов 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 Г.</w:t>
            </w:r>
          </w:p>
          <w:p>
            <w:pPr>
              <w:pStyle w:val="Normal"/>
              <w:rPr/>
            </w:pPr>
            <w:r>
              <w:rPr/>
              <w:t>Крещенович Л. П.</w:t>
            </w:r>
          </w:p>
          <w:p>
            <w:pPr>
              <w:pStyle w:val="Normal"/>
              <w:rPr/>
            </w:pPr>
            <w:r>
              <w:rPr/>
              <w:t>Аппарат Думы города-курорта</w:t>
            </w:r>
          </w:p>
          <w:p>
            <w:pPr>
              <w:pStyle w:val="Normal"/>
              <w:rPr/>
            </w:pPr>
            <w:r>
              <w:rPr/>
              <w:t>Постоянные комиссии Думы города-курор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решений Думы города-кур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хина С. П.</w:t>
            </w:r>
          </w:p>
          <w:p>
            <w:pPr>
              <w:pStyle w:val="Normal"/>
              <w:rPr/>
            </w:pPr>
            <w:r>
              <w:rPr/>
              <w:t>Разборова М. А.</w:t>
            </w:r>
          </w:p>
          <w:p>
            <w:pPr>
              <w:pStyle w:val="Normal"/>
              <w:rPr/>
            </w:pPr>
            <w:r>
              <w:rPr/>
              <w:t>Постоянные комиссии Думы города-курорта Кисловодс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ъяснению законодательной базы Российской Федерации, С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ова М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, проводимых администрацией города-курорта Кисловод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-курорта Кисловодска Дума города-курорта Кисловод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аппарата Думы города-курорта Кисловодс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 Г.</w:t>
            </w:r>
          </w:p>
          <w:p>
            <w:pPr>
              <w:pStyle w:val="Normal"/>
              <w:rPr/>
            </w:pPr>
            <w:r>
              <w:rPr/>
              <w:t>Крещенович Л. 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МИ к государственным и профессиональным праздникам, а также памятным дата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й С. И.</w:t>
            </w:r>
          </w:p>
          <w:p>
            <w:pPr>
              <w:pStyle w:val="Normal"/>
              <w:rPr/>
            </w:pPr>
            <w:r>
              <w:rPr/>
              <w:t>Федорова Т.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u w:val="single"/>
        </w:rPr>
        <w:t>Взаимодействие с администрацией города-курорта Кисловод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52"/>
        <w:gridCol w:w="2335"/>
        <w:gridCol w:w="21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дня руководител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ланами Главы администрации города-кур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-курорта Кисловодска Депутаты Думы города-курор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раслевых совещаниях муниципальных структур и служб</w:t>
            </w:r>
          </w:p>
          <w:p>
            <w:pPr>
              <w:pStyle w:val="Normal"/>
              <w:rPr/>
            </w:pPr>
            <w:r>
              <w:rPr/>
              <w:t>города-курорта Кисловодск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спективным планам отделов, комитетов, управлений админист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Думы  города-курорта Кисловодс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ботников администрации города-курорта Кисловодска, её отраслевых комитетов и управлений для участия и подготовки материалов к заседаниям Думы города-курорта Кисловодска, депутатским слушаниям, к работе постоянных комиссий и проведению публичных слушаний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планом работы Думы города-кур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енко С.Г. депутаты Думы города-курорта Кисловод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а-курорта Кисловодска                                                 С. Г. Фин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0:00Z</dcterms:created>
  <dc:creator>Марина</dc:creator>
  <dc:description/>
  <cp:keywords/>
  <dc:language>en-US</dc:language>
  <cp:lastModifiedBy>DUMA</cp:lastModifiedBy>
  <cp:lastPrinted>2014-09-11T10:05:00Z</cp:lastPrinted>
  <dcterms:modified xsi:type="dcterms:W3CDTF">2014-09-29T12:18:00Z</dcterms:modified>
  <cp:revision>19</cp:revision>
  <dc:subject/>
  <dc:title> </dc:title>
</cp:coreProperties>
</file>