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-курорта Кисловодск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сентября  </w:t>
      </w:r>
      <w:r>
        <w:rPr>
          <w:rFonts w:cs="Times New Roman" w:ascii="Times New Roman" w:hAnsi="Times New Roman"/>
          <w:sz w:val="28"/>
          <w:szCs w:val="28"/>
        </w:rPr>
        <w:t>2014 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30-414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муниципальной служб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/>
        <w:t>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 (от 100 до 250 тыс.чел. населения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нтрольно-счетной палат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еститель п</w:t>
            </w:r>
            <w:r>
              <w:rPr>
                <w:sz w:val="28"/>
                <w:szCs w:val="28"/>
              </w:rPr>
              <w:t>редседателя контрольно-счетной пал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 контрольно-счетной пал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контрольно-счетной пал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, комитета, управления, отдела, службы (со статусом юридического лиц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департамента, комитета, управления, отдела, службы (без статуса юридического лица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Заместитель руководителя департамента, комитета, управления, отдела, службы (со статусом юридического лица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меститель руководителя департамента, комитета, управления, отдела, службы (без статуса юридического лица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труктурного подразделения департамента, комитета,  управления, отдела, службы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руководителя структурного подразделения департамента, комитета, управления, отдела, службы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Главы администрации, выборных должностных лиц местного самоуправл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-курорта Кисловодска </w:t>
        <w:tab/>
        <w:t xml:space="preserve">                                                           С.Г. Финенко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36:00Z</dcterms:created>
  <dc:creator>*</dc:creator>
  <dc:description/>
  <cp:keywords/>
  <dc:language>en-US</dc:language>
  <cp:lastModifiedBy>DUMA</cp:lastModifiedBy>
  <cp:lastPrinted>2014-09-24T09:47:00Z</cp:lastPrinted>
  <dcterms:modified xsi:type="dcterms:W3CDTF">2014-09-29T11:35:00Z</dcterms:modified>
  <cp:revision>21</cp:revision>
  <dc:subject/>
  <dc:title>Приложение 2 </dc:title>
</cp:coreProperties>
</file>